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-3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433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845"/>
                              <w:gridCol w:w="1512"/>
                              <w:gridCol w:w="635"/>
                              <w:gridCol w:w="1682"/>
                              <w:gridCol w:w="2347"/>
                              <w:gridCol w:w="3547"/>
                              <w:gridCol w:w="3287"/>
                              <w:gridCol w:w="19"/>
                              <w:gridCol w:w="1493"/>
                              <w:gridCol w:w="19"/>
                              <w:gridCol w:w="1664"/>
                              <w:gridCol w:w="1807"/>
                            </w:tblGrid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立足园本 发现儿童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优秀园本课程案例分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线上交流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教师、幼儿园全体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优化常规管理 提升专业成长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微讲座、案例分享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训教师、各幼儿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新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凝心聚力 共育未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20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学前研训例会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年研训工作总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解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学前研训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工作强调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教师、各幼儿园业务园长、专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凝心聚力共奋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笃行实干开新局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深研新教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调研与菜单服务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0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高质量备课，助推高质量教学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县统一教案模板使用解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单元整体教学设计模板使用解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种课型教学模式调整说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反馈统一教案模板困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加强备课管理，提升教学质量强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研员、数学主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会议号活动前发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反思寻经验，规划求发展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工作回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学业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工作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相关工作再强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研员、数学主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具体时间及会议号另行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创新赋能备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提质深耕课堂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工作回顾及学业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单元课时教案备课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本学期各年级教学进度计划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重点工作布置与强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主任、组长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会议号活动前下发主任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—16: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蓄势启航，共谱新篇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英语期末学业质量检测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县英语学科统一教案模版使用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本学期重点工作布置与强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英语主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企业微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学道德与法治开学初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工作总结回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讨论统一教案模板使用中遇到的问题和解决办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制定教学计划和个人规划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学道德与法治主题研究性学习探究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讨论开展研究性学习的意义和可行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选择研究内容和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初步制定研究计划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题组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扬帆新程启新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起航笃行向未来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bidi="ar"/>
                                    </w:rPr>
                                    <w:t>学期各年级教材教学进度计划研讨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bidi="ar"/>
                                    </w:rPr>
                                    <w:t>各学校上学期工作回顾与本学期工作打算（各校学科组长，学科教师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8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进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本学期重点工作布置与解读，学科电子教案统一模板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eastAsia="zh" w:bidi="ar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培训与指导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4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bidi="ar"/>
                                    </w:rPr>
                                    <w:t>提出本学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" w:bidi="ar"/>
                                    </w:rPr>
                                    <w:t>教材研读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bidi="ar"/>
                                    </w:rPr>
                                    <w:t>教学要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年级新教材系列培训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lang w:eastAsia="zh"/>
                                    </w:rPr>
                                    <w:t>网络培训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一年级下册教材编辑意图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教学活动设计与实施、教学方法、教学反思、作业布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，以及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bidi="ar"/>
                                    </w:rPr>
                                    <w:t>教材使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应该注意的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重点关注单元小结课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一年级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具体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领航新教材、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集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上学期重点工作盘点—短视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版教案使用解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课例分析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学期工作强调与部署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中小学全体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-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集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版教案使用解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本学期工作强调与布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市院教研工作重点说明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 xml:space="preserve">网络培训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上学期工作简单回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 xml:space="preserve">、新版教案使用解读及使用中的问题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本学期主要工作安排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美术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信息科技新课程教学指导培训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培训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专家讲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信息科技课堂教学模式讲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—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年级各单元主题教学指导引领培训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信息科技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连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教案模版使用及规范管理解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新学期各年级各单元主题备课重点强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本学期重点工作安排及布置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信息科技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5: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  <w:t>新学期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网络集中：                   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、教案模版的规范使用讲解。  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、新学期各年级教学计划研讨。       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学期工作重点强调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:30-11: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学期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教学计划，教学内容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学期备课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学期工作重点强调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学科教师及学科负责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.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:00-15: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精备课堂教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铸就精致教学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案模板展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交流答疑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中小学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徐黛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5-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学进度、教学要求等，讲座及交流分享等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下校中考指导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例会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总结、计划、分享、布置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主管教学的校级领导、教导主任；其他相关人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冷冉“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知教学”思想的课堂教学方式研究（五）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唐英薇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备课、讲座、分享、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教案使用解读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战颖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总结、计划、备课、讲座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领航新教材、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集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上学期重点工作盘点—短视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版教案使用解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课例分析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学期工作强调与部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0--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集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版教案使用解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本学期工作强调与布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市院教研工作重点说明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培训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上学期工作简单回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新版教案使用解读及使用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本学期主要工作安排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核心素养下的单元教学研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备课、讲座、分享、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 xml:space="preserve">教案使用解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教材教法研究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交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、研讨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徐黛娣、张瑜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5: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备课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:30—11: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学科教师、各校学科负责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研例会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学期工作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研培训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研成果转化培训会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各单位如何开展科研成果转化工作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课题申报结题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申报及审批小课题立项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研问题征集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征集冷冉教育思想相关课题研究与实施过程中存在的主要问题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科研主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干部教师集中培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义务教育阶段干部教师集中理论培训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中层以上干部、小学语数英科学道法教师，初中语数英物化生政史地教师、教育局相关人员 全体研训教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小阶梯教室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习近平总书记关于教育的重要论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、幼儿园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9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骨干活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制定“十四五”县级骨干教师认定办法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活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细化名师工作室考核方案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名师例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见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教育、干训专干例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见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青蓝工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工作开展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帮扶对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教育征稿、审稿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信息技术专干例会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上学期工作总结，本学期工作布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中小学分管副校长、信息技术专干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845"/>
                        <w:gridCol w:w="1512"/>
                        <w:gridCol w:w="635"/>
                        <w:gridCol w:w="1682"/>
                        <w:gridCol w:w="2347"/>
                        <w:gridCol w:w="3547"/>
                        <w:gridCol w:w="3287"/>
                        <w:gridCol w:w="19"/>
                        <w:gridCol w:w="1493"/>
                        <w:gridCol w:w="19"/>
                        <w:gridCol w:w="1664"/>
                        <w:gridCol w:w="1807"/>
                      </w:tblGrid>
                      <w:tr>
                        <w:trPr>
                          <w:trHeight w:val="123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-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立足园本 发现儿童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优秀园本课程案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线上交流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教师、幼儿园全体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-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优化常规管理 提升专业成长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微讲座、案例分享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训教师、各幼儿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新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凝心聚力 共育未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20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学前研训例会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年研训工作总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解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学前研训工作计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工作强调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教师、各幼儿园业务园长、专干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凝心聚力共奋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笃行实干开新局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深研新教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调研与菜单服务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0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高质量备课，助推高质量教学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县统一教案模板使用解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单元整体教学设计模板使用解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种课型教学模式调整说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反馈统一教案模板困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加强备课管理，提升教学质量强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研员、数学主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会议号活动前发送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反思寻经验，规划求发展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工作回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学业质量分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工作计划解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相关工作再强调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研员、数学主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具体时间及会议号另行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创新赋能备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提质深耕课堂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工作回顾及学业质量分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单元课时教案备课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本学期各年级教学进度计划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重点工作布置与强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主任、组长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会议号活动前下发主任群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—16: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蓄势启航，共谱新篇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英语期末学业质量检测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县英语学科统一教案模版使用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本学期重点工作布置与强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英语主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企业微信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学道德与法治开学初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工作总结回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讨论统一教案模板使用中遇到的问题和解决办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制定教学计划和个人规划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学道德与法治主题研究性学习探究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讨论开展研究性学习的意义和可行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选择研究内容和方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初步制定研究计划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题组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扬帆新程启新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起航笃行向未来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：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bidi="ar"/>
                              </w:rPr>
                              <w:t>学期各年级教材教学进度计划研讨；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bidi="ar"/>
                              </w:rPr>
                              <w:t>各学校上学期工作回顾与本学期工作打算（各校学科组长，学科教师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8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hd w:fill="FFFFFF" w:val="clear"/>
                                <w:lang w:bidi="ar"/>
                              </w:rPr>
                              <w:t>进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本学期重点工作布置与解读，学科电子教案统一模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hd w:fill="FFFFFF" w:val="clear"/>
                                <w:lang w:eastAsia="zh" w:bidi="ar"/>
                              </w:rPr>
                              <w:t>使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培训与指导；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4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bidi="ar"/>
                              </w:rPr>
                              <w:t>提出本学期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" w:bidi="ar"/>
                              </w:rPr>
                              <w:t>教材研读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bidi="ar"/>
                              </w:rPr>
                              <w:t>教学要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年级新教材系列培训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"/>
                              </w:rPr>
                              <w:t>网络培训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eastAsia="zh"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一年级下册教材编辑意图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bidi="ar"/>
                              </w:rPr>
                              <w:t>教学活动设计与实施、教学方法、教学反思、作业布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，以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bidi="ar"/>
                              </w:rPr>
                              <w:t>教材使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应该注意的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lang w:eastAsia="zh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重点关注单元小结课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一年级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具体时间待定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领航新教材、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网络集中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上学期重点工作盘点—短视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新版教案使用解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课例分析交流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新学期工作强调与部署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中小学全体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-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网络集中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新版教案使用解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本学期工作强调与布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市院教研工作重点说明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 xml:space="preserve">网络培训：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上学期工作简单回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 xml:space="preserve">、新版教案使用解读及使用中的问题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本学期主要工作安排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美术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信息科技新课程教学指导培训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培训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专家讲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信息科技课堂教学模式讲解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—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年级各单元主题教学指导引领培训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信息科技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连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7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集中研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教案模版使用及规范管理解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新学期各年级各单元主题备课重点强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本学期重点工作安排及布置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信息科技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5: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  <w:t>新学期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 xml:space="preserve">网络集中：           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 xml:space="preserve">、教案模版的规范使用讲解。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 xml:space="preserve">、新学期各年级教学计划研讨。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、新学期工作重点强调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:30-11: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新学期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教学计划，教学内容设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新学期备课要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新学期工作重点强调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学科教师及学科负责人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.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:00-15: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精备课堂教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铸就精致教学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案模板展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交流答疑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中小学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徐黛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5-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学进度、教学要求等，讲座及交流分享等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下校中考指导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例会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总结、计划、分享、布置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主管教学的校级领导、教导主任；其他相关人员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冷冉“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知教学”思想的课堂教学方式研究（五）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唐英薇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备课、讲座、分享、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教案使用解读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战颖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总结、计划、备课、讲座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6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—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领航新教材、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网络集中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上学期重点工作盘点—短视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新版教案使用解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课例分析交流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新学期工作强调与部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0-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网络集中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新版教案使用解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本学期工作强调与布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市院教研工作重点说明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—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网络培训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上学期工作简单回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新版教案使用解读及使用中的问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本学期主要工作安排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核心素养下的单元教学研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备课、讲座、分享、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 xml:space="preserve">教案使用解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教材教法研究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交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、研讨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徐黛娣、张瑜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5: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备课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color w:val="000000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:30—11: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学科教师、各校学科负责人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研例会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上学期工作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学期工作计划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研培训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研成果转化培训会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各单位如何开展科研成果转化工作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课题申报结题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申报及审批小课题立项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研问题征集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征集冷冉教育思想相关课题研究与实施过程中存在的主要问题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科研主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干部教师集中培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义务教育阶段干部教师集中理论培训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中层以上干部、小学语数英科学道法教师，初中语数英物化生政史地教师、教育局相关人员 全体研训教师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小阶梯教室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习近平总书记关于教育的重要论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、幼儿园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9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骨干活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制定“十四五”县级骨干教师认定办法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活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细化名师工作室考核方案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名师例会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见通知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教育、干训专干例会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见通知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青蓝工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工作开展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帮扶对象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教育征稿、审稿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" w:eastAsia="仿宋_GB2312"/>
                                <w:b/>
                                <w:kern w:val="0"/>
                                <w:sz w:val="24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信息技术专干例会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上学期工作总结，本学期工作布置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中小学分管副校长、信息技术专干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线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0:00Z</dcterms:created>
  <dc:creator>余非欧</dc:creator>
  <dc:description/>
  <cp:keywords/>
  <dc:language>en-US</dc:language>
  <cp:lastModifiedBy>Windows User</cp:lastModifiedBy>
  <dcterms:modified xsi:type="dcterms:W3CDTF">2025-03-03T02:43:00Z</dcterms:modified>
  <cp:revision>8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