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4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 xml:space="preserve">7 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704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79"/>
                              <w:gridCol w:w="1500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征集市学会论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各单位参与市学会论文申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省学会会费收缴相关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省学会会费收缴相关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单位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评审长海县“十四五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规划课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专家评审各单位申报长海县“十四五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规划课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单位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宋体;SimSun" w:hAnsi="宋体;SimSun" w:cs="仿宋GB2312;宋体"/>
                                      <w:b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任职资格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加强干部梯队建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促进区域教育优质均衡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施网络培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践研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县中小学后备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期末收尾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主任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主任能力素养提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经验分享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干部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能力和履职能力提升网络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理论学习，主题研讨、成果反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育系统党支部书记、副书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单位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期末收尾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教育期末收尾工作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档案收集、汇总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GB2312;宋体" w:hAnsi="仿宋GB2312;宋体" w:cs="仿宋GB2312;宋体" w:eastAsia="仿宋GB2312;宋体"/>
                                      <w:b/>
                                      <w:kern w:val="0"/>
                                      <w:sz w:val="24"/>
                                    </w:rPr>
                                    <w:t>编辑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GB2312;宋体" w:hAnsi="仿宋GB2312;宋体" w:eastAsia="仿宋GB2312;宋体" w:cs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GB2312;宋体" w:cs="仿宋GB2312;宋体" w:ascii="仿宋GB2312;宋体" w:hAnsi="仿宋GB2312;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55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79"/>
                        <w:gridCol w:w="1500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征集市学会论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各单位参与市学会论文申报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教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省学会会费收缴相关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省学会会费收缴相关工作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单位科研主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评审长海县“十四五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规划课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专家评审各单位申报长海县“十四五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规划课题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单位科研主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仿宋GB2312;宋体"/>
                                <w:b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任职资格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加强干部梯队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促进区域教育优质均衡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施网络培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践研修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县中小学后备干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期末收尾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主任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-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主任能力素养提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专题讲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经验分享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班主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干部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能力和履职能力提升网络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理论学习，主题研讨、成果反馈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育系统党支部书记、副书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单位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期末收尾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教育期末收尾工作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档案收集、汇总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GB2312;宋体" w:hAnsi="仿宋GB2312;宋体" w:cs="仿宋GB2312;宋体" w:eastAsia="仿宋GB2312;宋体"/>
                                <w:b/>
                                <w:kern w:val="0"/>
                                <w:sz w:val="24"/>
                              </w:rPr>
                              <w:t>编辑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GB2312;宋体" w:hAnsi="仿宋GB2312;宋体" w:eastAsia="仿宋GB2312;宋体" w:cs="仿宋GB2312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GB2312;宋体" w:cs="仿宋GB2312;宋体" w:ascii="仿宋GB2312;宋体" w:hAnsi="仿宋GB2312;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05:00Z</dcterms:created>
  <dc:creator>余非欧</dc:creator>
  <dc:description/>
  <cp:keywords/>
  <dc:language>en-US</dc:language>
  <cp:lastModifiedBy>Windows User</cp:lastModifiedBy>
  <dcterms:modified xsi:type="dcterms:W3CDTF">2024-06-30T23:48:00Z</dcterms:modified>
  <cp:revision>5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