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"/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长海县教师进修学校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、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份研训活动计划表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9"/>
                              <w:gridCol w:w="2277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8.25-9.2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计划制定（学校、部室、个人、专题、专项）                                            责任部室：校长室、各部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中层以上干部培训                                                                    责任部室：校长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8.29-9.2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学科集体大备课                                                                      责任部室：副校长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全体教工会                                                                          责任部室：校务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线上巡课及研训活动开展                                                              责任人：全体研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优质均衡创建工作实施                                                                责任人：教学管理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专题、专项培训项目实施                                                              责任部室：教师教育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市立项课题结题                                                                      责任部室：教科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立足实际，构建具有海岛特色的游戏课程化园本课程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小结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能力提升培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幼儿园全员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新教师教学能力大赛及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教育教学基本功大赛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新教师师德、教育教学能力培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大赛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sz w:val="24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幼儿园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年新岗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张晓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.31-9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集体大备课——聚焦研学新课标，培训赋能新征程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研学与解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版《义务教育课程方案和课程标准》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线上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.22-8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《义务教育数学课程标准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版）》骨干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下发活动方案及通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国家学科专家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省院学科课标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市院学科课标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县区学科课标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撰写培训体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研训教师、数学主任、市级骨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《义务教育数学课程标准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版）》全员培训暨教学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下发活动方案、通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家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新课标主要变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新课标背景下教学指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小学数学线上教学注意问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体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4:00—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习新课标 教好统编教材 落实素养导向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观看视频培训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研学与解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版《义务教育课程方案和课程标准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科教学进度计划安排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对新学期学科重点工作进行布置和强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体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云端同研新课标，蓄力扬帆新起航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研学与解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版《英语课程标准》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新学期英语学科重点工作布置与强调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视频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感悟新课标，赋能新学期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教师独自通读课标，了解课标内容及安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参加省市级课标培训的教师做培训体会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研训教师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教师质疑、讨论，布置新学期打算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4:00—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感悟新课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赋能新学期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false"/>
                                    <w:ind w:firstLine="480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研学与解读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年版《义务教育课程方案和课程标准》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；学习新课标体会分享：《我看新课标》（尹寿兵、杨峰、孙国建、王海燕、张道鹏、罗拥军、学科教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false"/>
                                    <w:ind w:firstLine="480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、确定学科各册教学进度计划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学习上级的文件精神，提出本学期教学相关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主题化系列化教研活动之三：地球与宇宙领域如何培育学生科学素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理论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新课标研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体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科教师钉钉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新学期、新起点、新课标—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版艺术课程标准重点解读与梳理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版艺术课程标准重点解读与梳理（腾讯会视频转播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各学段教学进度计划安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新学期音乐学科重点工作强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中小学音乐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5:00—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《义务教育体育与健康课程标准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版）》全员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下发活动方案、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专家培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新课标主要变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新课标背景下教学指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体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美术学科集体大备课—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版新课标解读与梳理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网络集中教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研学与解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版美术新课程标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视频、课件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ppt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习交流研讨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教学进度计划安排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重点工作布置和强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体中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集体大备课—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版新课标解读与梳理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lang w:bidi="ar"/>
                                    </w:rPr>
                                    <w:t>．研学与解读</w:t>
                                  </w: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lang w:bidi="ar"/>
                                    </w:rPr>
                                    <w:t>年版《义务教育课程方案和课程标准》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lang w:bidi="a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lang w:bidi="ar"/>
                                    </w:rPr>
                                    <w:t>学科教学进度计划安排；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lang w:bidi="ar"/>
                                    </w:rPr>
                                    <w:t>．对新学期学科教学重点工作进行布置和强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体信息科技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钉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强化课程改革理念</w:t>
                                  </w:r>
                                </w:p>
                                <w:p>
                                  <w:pPr>
                                    <w:pStyle w:val="Msolistparagraph"/>
                                    <w:widowControl/>
                                    <w:spacing w:lineRule="auto" w:line="360"/>
                                    <w:ind w:hanging="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提升课程实施水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网络集中研训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研读《中小学综合实践活动课程指导纲要》、《义务教育课程方案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年版）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  <w:lang w:bidi="ar"/>
                                    </w:rPr>
                                    <w:t>教学模式探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sz w:val="24"/>
                                      <w:lang w:bidi="ar"/>
                                    </w:rPr>
                                    <w:t>、本学期学科工作要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于爱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对标新课标 开启新征程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新课标学习与解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确定教学计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本学期工作要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孙雪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0-9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期教研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学副校长、教导主任及其他相关人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0-9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基于新课标的阅读教学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39" w:firstLine="180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0" w:firstLine="38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基于新课标的课堂教学策略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研组长、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科单元知识建构图设计与研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研组长、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39" w:firstLine="180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单元整体教学设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研组长、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39" w:firstLine="180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科单元知识建构图设计与研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8.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新课标背景下初中道德与法治学科教学实施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新课标背景下初中道德与法治教学思考和建议—专题讲座、新课标学习要求——网络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县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新课标背景下初中道德与法治学科课堂教学核心素养目标的落实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七八九年级第一单元集体大备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新课标的学习与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学科教学进度安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新学期工作布置。——网络集中备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县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李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:30—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绿满辽宁，美丽校园，你我共建”主题思政课集体备课——初中道德与法治学科备教学评一体化实践探索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两位教师赛课、三所学校学科教师集中评课、集体备课、研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互动交流研讨、推荐一节参赛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一中、二中、八中的初中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李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贯彻初中历史新课程新课标基本要求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主题交流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初中历史全体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" w:leader="none"/>
                                    </w:tabs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:00—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研读新版生物课程标准明确方向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课程标准的学习与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：定进度、定重点、定教法、定学法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初中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:00—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基于学科德育案例研究 明细工作要点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期工作计划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单元知识梳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初中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0-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基于新课标的集体大备课之“一人说一课”专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一人说一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关于新课标的落实建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学期研训工作计划安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体初中信息科技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初探地方课教学模式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中小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 xml:space="preserve">张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办公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地方课课堂教学观摩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观摩 交流 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片际 小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瑜 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于爱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教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面贯彻党的教育方针 坚持五育并举 提升育人质量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、经验介绍、主题研讨、研修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育系统校长、副校长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国家教育行政学院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市学会论文征集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县学会会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报送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4:00—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科研专干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解读本学期教科研工作计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小课题研究专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科研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中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课题立项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2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组织申报大连市教育科学“十四五”规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年度智库课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师进修学校、各中小学校、幼儿园和中等职业技术专业学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报送申报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市级立项课题结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邀请专家对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年以来立项的市级课题进行结题鉴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年以来市级立项课题的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报送结题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开题报告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已经立项的县级课题完成开题报告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县级课题课题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刘斌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线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日前报送开题材料（其中点评和照片会后填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干部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面贯彻党的教育方针 坚持五育并举 提升育人质量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、经验介绍、主题研讨、研修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育系统校长、副校长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国家教育行政学院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中小”一体化，“学研训”共推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幼全体教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9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班主任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综合素养与专业能力提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、经验介绍、主题研讨、研修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全体班主任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能力提升工程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提高教师信息技术应用能力，促进项目学校信息技术与教育教学融合创新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任务驱动、专题讲座、经验介绍、主题研讨、综合评价、作业提交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、幼儿园干部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李斌、马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范新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线上线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专干例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高效迎检，扎实推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学期任务解读、工作进度汇报、问题梳理与解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幼教师教育专干、干训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新教师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坚定理想信念，做四有好教师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、互动研讨、主题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以来新教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孙雪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日常工作落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部署学校日常督导及义务教育优质均衡发展督导评估工作，开展日常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调研、督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中小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研训活动“月结制”检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12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研训活动档案检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常工作督查落实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师办全体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骨干教师优质课评比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评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于军 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教育信息化管理系统填报审核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岗位大练兵视频录制编辑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范新涛 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名师工作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名师工作室工作总结、学习交流暨省级课题开题论证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名师工作室上学期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银川学习交流（突出各自申报的主题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省级课题开题论证会（李斌校长、张忠华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个名师工作室全体成员、教育局部分领导、进修学校相关人员、市院专家团队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进修学校远程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具体时间根据疫情防控而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编辑部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稿件编辑与推送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《长海教育》稿件征集、审阅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各中小学、幼儿园、职业中专、电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9"/>
                        <w:gridCol w:w="2277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8.25-9.2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计划制定（学校、部室、个人、专题、专项）                                            责任部室：校长室、各部室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中层以上干部培训                                                                    责任部室：校长室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8.29-9.2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学科集体大备课                                                                      责任部室：副校长室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全体教工会                                                                          责任部室：校务成员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线上巡课及研训活动开展                                                              责任人：全体研训教师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优质均衡创建工作实施                                                                责任人：教学管理组成员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专题、专项培训项目实施                                                              责任部室：教师教育办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市立项课题结题                                                                      责任部室：教科室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00-15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立足实际，构建具有海岛特色的游戏课程化园本课程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小结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能力提升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幼儿园全员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新教师教学能力大赛及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教育教学基本功大赛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新教师师德、教育教学能力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大赛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sz w:val="24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幼儿园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年新岗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张晓颖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.31-9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集体大备课——聚焦研学新课标，培训赋能新征程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研学与解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版《义务教育课程方案和课程标准》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线上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.22-8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0—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《义务教育数学课程标准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版）》骨干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下发活动方案及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国家学科专家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省院学科课标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市院学科课标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县区学科课标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撰写培训体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研训教师、数学主任、市级骨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0—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《义务教育数学课程标准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版）》全员培训暨教学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下发活动方案、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专家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新课标主要变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新课标背景下教学指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小学数学线上教学注意问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全体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4:00—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习新课标 教好统编教材 落实素养导向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观看视频培训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研学与解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版《义务教育课程方案和课程标准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科教学进度计划安排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对新学期学科重点工作进行布置和强调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全体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云端同研新课标，蓄力扬帆新起航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研学与解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版《英语课程标准》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新学期英语学科重点工作布置与强调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视频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0-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感悟新课标，赋能新学期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教师独自通读课标，了解课标内容及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参加省市级课标培训的教师做培训体会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研训教师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教师质疑、讨论，布置新学期打算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4:00—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感悟新课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赋能新学期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false"/>
                              <w:ind w:firstLine="480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  <w:shd w:fill="FFFFFF" w:val="clear"/>
                                <w:lang w:bidi="ar"/>
                              </w:rPr>
                              <w:t>研学与解读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  <w:shd w:fill="FFFFFF" w:val="clear"/>
                                <w:lang w:bidi="ar"/>
                              </w:rPr>
                              <w:t>年版《义务教育课程方案和课程标准》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；学习新课标体会分享：《我看新课标》（尹寿兵、杨峰、孙国建、王海燕、张道鹏、罗拥军、学科教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false"/>
                              <w:ind w:firstLine="480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、确定学科各册教学进度计划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学习上级的文件精神，提出本学期教学相关要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: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主题化系列化教研活动之三：地球与宇宙领域如何培育学生科学素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理论讲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新课标研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全体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科教师钉钉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0-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新学期、新起点、新课标—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版艺术课程标准重点解读与梳理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版艺术课程标准重点解读与梳理（腾讯会视频转播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各学段教学进度计划安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新学期音乐学科重点工作强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中小学音乐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5:00—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《义务教育体育与健康课程标准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版）》全员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下发活动方案、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专家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新课标主要变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新课标背景下教学指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全体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美术学科集体大备课—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版新课标解读与梳理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网络集中教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研学与解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版美术新课程标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视频、课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ppt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习交流研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教学进度计划安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重点工作布置和强调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全体中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集体大备课—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版新课标解读与梳理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lang w:bidi="ar"/>
                              </w:rPr>
                              <w:t>．研学与解读</w:t>
                            </w: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lang w:bidi="ar"/>
                              </w:rPr>
                              <w:t>年版《义务教育课程方案和课程标准》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lang w:bidi="ar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lang w:bidi="ar"/>
                              </w:rPr>
                              <w:t>学科教学进度计划安排；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sz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lang w:bidi="ar"/>
                              </w:rPr>
                              <w:t>．对新学期学科教学重点工作进行布置和强调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全体信息科技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钉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widowControl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强化课程改革理念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spacing w:lineRule="auto" w:line="360"/>
                              <w:ind w:hanging="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提升课程实施水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网络集中研训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  <w:shd w:fill="FFFFFF" w:val="clear"/>
                                <w:lang w:bidi="ar"/>
                              </w:rPr>
                              <w:t>研读《中小学综合实践活动课程指导纲要》、《义务教育课程方案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  <w:shd w:fill="FFFFFF" w:val="clear"/>
                                <w:lang w:bidi="ar"/>
                              </w:rPr>
                              <w:t>年版）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4"/>
                                <w:shd w:fill="FFFFFF" w:val="clear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  <w:shd w:fill="FFFFFF" w:val="clear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  <w:lang w:bidi="ar"/>
                              </w:rPr>
                              <w:t>教学模式探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sz w:val="24"/>
                                <w:lang w:bidi="ar"/>
                              </w:rPr>
                              <w:t>、本学期学科工作要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于爱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对标新课标 开启新征程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新课标学习与解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确定教学计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本学期工作要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孙雪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0-9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期教研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学副校长、教导主任及其他相关人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0-9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基于新课标的阅读教学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39" w:firstLine="18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0" w:firstLine="38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基于新课标的课堂教学策略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研组长、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科单元知识建构图设计与研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研组长、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39" w:firstLine="18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单元整体教学设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研组长、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39" w:firstLine="18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科单元知识建构图设计与研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8.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新课标背景下初中道德与法治学科教学实施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新课标背景下初中道德与法治教学思考和建议—专题讲座、新课标学习要求——网络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县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—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新课标背景下初中道德与法治学科课堂教学核心素养目标的落实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七八九年级第一单元集体大备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新课标的学习与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学科教学进度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新学期工作布置。——网络集中备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县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李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中研训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:30—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绿满辽宁，美丽校园，你我共建”主题思政课集体备课——初中道德与法治学科备教学评一体化实践探索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两位教师赛课、三所学校学科教师集中评课、集体备课、研课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互动交流研讨、推荐一节参赛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一中、二中、八中的初中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李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贯彻初中历史新课程新课标基本要求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主题交流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初中历史全体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" w:leader="none"/>
                              </w:tabs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:00—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研读新版生物课程标准明确方向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课程标准的学习与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：定进度、定重点、定教法、定学法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初中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:00—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基于学科德育案例研究 明细工作要点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期工作计划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单元知识梳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初中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0-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基于新课标的集体大备课之“一人说一课”专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一人说一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关于新课标的落实建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学期研训工作计划安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体初中信息科技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初探地方课教学模式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中小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 xml:space="preserve">张瑜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办公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地方课课堂教学观摩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观摩 交流 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片际 小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瑜 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于爱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教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面贯彻党的教育方针 坚持五育并举 提升育人质量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、经验介绍、主题研讨、研修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育系统校长、副校长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国家教育行政学院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市学会论文征集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县学会会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报送材料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4:00—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科研专干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解读本学期教科研工作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小课题研究专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科研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腾讯会议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中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课题立项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12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组织申报大连市教育科学“十四五”规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年度智库课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师进修学校、各中小学校、幼儿园和中等职业技术专业学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报送申报材料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市级立项课题结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邀请专家对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年以来立项的市级课题进行结题鉴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年以来市级立项课题的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报送结题材料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开题报告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已经立项的县级课题完成开题报告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县级课题课题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刘斌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线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日前报送开题材料（其中点评和照片会后填充）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干部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面贯彻党的教育方针 坚持五育并举 提升育人质量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、经验介绍、主题研讨、研修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育系统校长、副校长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国家教育行政学院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中小”一体化，“学研训”共推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幼全体教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9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班主任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综合素养与专业能力提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、经验介绍、主题研讨、研修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全体班主任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能力提升工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-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提高教师信息技术应用能力，促进项目学校信息技术与教育教学融合创新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任务驱动、专题讲座、经验介绍、主题研讨、综合评价、作业提交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、幼儿园干部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李斌、马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范新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线上线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专干例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高效迎检，扎实推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学期任务解读、工作进度汇报、问题梳理与解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幼教师教育专干、干训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新教师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坚定理想信念，做四有好教师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、互动研讨、主题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以来新教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孙雪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日常工作落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部署学校日常督导及义务教育优质均衡发展督导评估工作，开展日常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调研、督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中小学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研训活动“月结制”检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12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研训活动档案检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常工作督查落实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师办全体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骨干教师优质课评比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评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于军 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教育信息化管理系统填报审核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岗位大练兵视频录制编辑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范新涛 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8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名师工作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名师工作室工作总结、学习交流暨省级课题开题论证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名师工作室上学期工作总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银川学习交流（突出各自申报的主题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省级课题开题论证会（李斌校长、张忠华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个名师工作室全体成员、教育局部分领导、进修学校相关人员、市院专家团队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进修学校远程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具体时间根据疫情防控而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编辑部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稿件编辑与推送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《长海教育》稿件征集、审阅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各中小学、幼儿园、职业中专、电大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34:00Z</dcterms:created>
  <dc:creator>余非欧</dc:creator>
  <dc:description/>
  <cp:keywords/>
  <dc:language>en-US</dc:language>
  <cp:lastModifiedBy>Windows User</cp:lastModifiedBy>
  <dcterms:modified xsi:type="dcterms:W3CDTF">2022-09-01T08:39:00Z</dcterms:modified>
  <cp:revision>8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