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2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 xml:space="preserve">6 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12”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研训计划落实    线上线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.25-27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初三中考备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培训者培训     线上线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常规检查与汇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县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期末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教职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30-14:4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游戏计划知多少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游戏回想的形式及组织策略；线上交流、研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各级各类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研读新课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解读新变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主题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线上专题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学习感悟内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各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岗位大练兵，整体促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岗位大练兵竞赛要求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模拟课堂与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教学设计与作业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竞赛打分与结果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研训教师，数学主任，参赛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研读新课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解读新变化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专题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新旧对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感悟内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仿宋GB2312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5:30----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互学习、共同提高——小学优秀教学案例反思共享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上传优秀教学案例及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教师自主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学习、切磋、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小学全体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如有时间调整将在学科微信群随时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--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读新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解读新变化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专题引领、课程目标再学习、体会、内化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小学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精心梳理、总结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工作经验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作业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综合实践活动（劳动教育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、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模相关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阅卷及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2-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如何在初中历史教学中利用人物教学实现家国情怀的培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讨交流反思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9:30—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相遇云端，教研同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标培训，线上集中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教云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立项课题中期推进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年市立项课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课题立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课题结题材料准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年市立项课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县学会录像课评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干部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习贯彻党的十九届六中全会精神专题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课程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心得撰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在线知识自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中小学、幼儿园支部书记及党务工作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家教育行政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干部教师培训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提高学校中层执行力的有效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二楼专用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视频会议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中（具体以通知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落实“三提升”，攻坚“能力提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.0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，提高干部素质教育实施能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家讲座、观摩研讨、沙龙交流、经验介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校（幼儿园）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根据疫情防控进展情况确定具体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新教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教师课前准备工作实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以来中小学、幼儿园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骨干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聚焦信息技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2.0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提升技术与学科融合创新能力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在线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校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研修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县级中小学（幼儿园）骨干培养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家教育行政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干部教师培训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义务教育课程方案和课程标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版）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市级班会评优验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学设计评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培训者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铸师魂 增素养 提能力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在线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校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研修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家教育行政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干部教师培训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:0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精准师训 助力教师新课标新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话题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六道河经验分享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常规工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部署学校日常督导及义务教育优质均衡发展督导评估工作，开展日常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调研、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训活动“月结制”检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2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训活动档案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常工作督查落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办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教育专干培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ab/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”与中考改革背景下的管理能力提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实践研修、观摩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幼教师教育专干、教师教育管理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机对话背景下初中英语教学评一致性的实践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题开题、中考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工作室成员、课题组成员、进修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忠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、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对比新旧课标 提高课堂质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通过课例研讨，有效落实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IT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学模式。同时，剖析新旧课标的不同点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陶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研新课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明确新方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学习，聆听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双减”背景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低年级情境识字教学策略探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交流感悟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名师工作室成员，各校低段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宋艳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大单元教学探索”——“双减”背景下有效落实统编小学语文要素的路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例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仿宋_GB2312;仿宋" w:hAnsi="仿宋_GB2312;仿宋" w:eastAsia="仿宋_GB2312;仿宋" w:cs="Segoe UI Symbo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Segoe UI Symbol" w:eastAsia="仿宋_GB2312;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利用数学画中话，把握学科本质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促进学生高阶思维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堂展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观课议课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专题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工作室成员、学科骨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4"/>
                                    </w:rPr>
                                    <w:t>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邵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骨干教师优质课评比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上报课程资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于军 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6.1—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二模试卷扫描成绩统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6.7—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重点时间段网络安全检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教育信息化管理系统填报审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稿件编辑与推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《长海教育》印刷、发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长海教育微信公众号编辑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各中小学、幼儿园、职业中专、电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12”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研训计划落实    线上线下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.25-27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初三中考备考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培训者培训     线上线下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常规检查与汇总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县研训活动开展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期末工作安排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教职工体检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30-14:4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游戏计划知多少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游戏回想的形式及组织策略；线上交流、研修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各级各类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研读新课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解读新变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主题研训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线上专题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学习感悟内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于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各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13:30—1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岗位大练兵，整体促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岗位大练兵竞赛要求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模拟课堂与课后反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教学设计与作业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竞赛打分与结果统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研训教师，数学主任，参赛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13:30—1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研读新课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解读新变化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专题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新旧对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感悟内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全体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仿宋GB2312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5:30----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互学习、共同提高——小学优秀教学案例反思共享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上传优秀教学案例及反思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教师自主学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学习、切磋、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小学全体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如有时间调整将在学科微信群随时通知</w:t>
                            </w:r>
                          </w:p>
                        </w:tc>
                      </w:tr>
                      <w:tr>
                        <w:trPr>
                          <w:trHeight w:val="29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--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读新课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解读新变化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专题引领、课程目标再学习、体会、内化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小学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精心梳理、总结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学期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工作经验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作业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综合实践活动（劳动教育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、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模相关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阅卷及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2-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如何在初中历史教学中利用人物教学实现家国情怀的培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讨交流反思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9:30—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相遇云端，教研同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标培训，线上集中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教云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立项课题中期推进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年市立项课题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课题立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6-8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课题结题材料准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年市立项课题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545454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545454"/>
                                <w:kern w:val="0"/>
                                <w:sz w:val="24"/>
                              </w:rPr>
                              <w:t>县学会录像课评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545454"/>
                                <w:kern w:val="0"/>
                                <w:sz w:val="24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干部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习贯彻党的十九届六中全会精神专题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课程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心得撰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在线知识自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中小学、幼儿园支部书记及党务工作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家教育行政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干部教师培训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提高学校中层执行力的有效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二楼专用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视频会议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中（具体以通知为准）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落实“三提升”，攻坚“能力提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.0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，提高干部素质教育实施能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家讲座、观摩研讨、沙龙交流、经验介绍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校（幼儿园）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根据疫情防控进展情况确定具体时间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新教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教师课前准备工作实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以来中小学、幼儿园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骨干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-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聚焦信息技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2.0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提升技术与学科融合创新能力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在线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主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校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研修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县级中小学（幼儿园）骨干培养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家教育行政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干部教师培训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义务教育课程方案和课程标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版）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市级班会评优验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学设计评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培训者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-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铸师魂 增素养 提能力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在线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主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校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研修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家教育行政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干部教师培训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:0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精准师训 助力教师新课标新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话题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六道河经验分享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常规工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-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部署学校日常督导及义务教育优质均衡发展督导评估工作，开展日常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调研、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-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训活动“月结制”检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2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训活动档案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-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常工作督查落实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办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教育专干培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”与中考改革背景下的管理能力提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实践研修、观摩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幼教师教育专干、教师教育管理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机对话背景下初中英语教学评一致性的实践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题开题、中考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工作室成员、课题组成员、进修领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忠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、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对比新旧课标 提高课堂质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通过课例研讨，有效落实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IT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学模式。同时，剖析新旧课标的不同点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陶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研新课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明确新方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学习，聆听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双减”背景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低年级情境识字教学策略探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交流感悟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名师工作室成员，各校低段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宋艳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大单元教学探索”——“双减”背景下有效落实统编小学语文要素的路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例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uto" w:line="360" w:before="0" w:after="0"/>
                              <w:rPr>
                                <w:rFonts w:ascii="仿宋_GB2312;仿宋" w:hAnsi="仿宋_GB2312;仿宋" w:eastAsia="仿宋_GB2312;仿宋" w:cs="Segoe UI Symbo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Segoe UI Symbol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  <w:t>利用数学画中话，把握学科本质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促进学生高阶思维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堂展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观课议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专题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工作室成员、学科骨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邵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骨干教师优质课评比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上报课程资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于军 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6.1—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二模试卷扫描成绩统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6.7—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重点时间段网络安全检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教育信息化管理系统填报审核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稿件编辑与推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长海教育》印刷、发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长海教育微信公众号编辑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中小学、幼儿园、职业中专、电大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余非欧</dc:creator>
  <dc:description/>
  <cp:keywords/>
  <dc:language>en-US</dc:language>
  <cp:lastModifiedBy>Windows User</cp:lastModifiedBy>
  <dcterms:modified xsi:type="dcterms:W3CDTF">2022-06-01T07:36:00Z</dcterms:modified>
  <cp:revision>4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