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5"/>
        <w:gridCol w:w="1080"/>
        <w:gridCol w:w="2520"/>
        <w:gridCol w:w="5040"/>
        <w:gridCol w:w="1620"/>
        <w:gridCol w:w="1080"/>
      </w:tblGrid>
      <w:tr>
        <w:trPr>
          <w:trHeight w:val="728" w:hRule="atLeast"/>
        </w:trPr>
        <w:tc>
          <w:tcPr>
            <w:tcW w:w="140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44"/>
                <w:szCs w:val="44"/>
              </w:rPr>
              <w:t>最新人教版初中物理实验目录及器材清单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器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之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点与气压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瓶、烧杯、试管夹、铁架台、酒精灯、水、火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蛋的沉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、新鲜鸡蛋、清水、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放大镜观察物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大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不掉的乒乓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斗、乒乓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和时间的测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用刻度尺测量长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老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尺、米尺、游标卡尺、螺旋测微器      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刻度尺、铅笔、三角尺、硬币、细铁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用钟表测量时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停表、电子停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量平均速度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测量物体运动的平均速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木板、小车、停表、刻度尺、金属片、木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的产生与传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声的音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叉、铁架台、兵乓球、细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罩中的闹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罩、抽气机、闹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的特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音调和频率的关系、响度与振幅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尺、音叉、铁架台、兵乓球、细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的波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叉、话筒、示波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的利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声扬声器旁的蜡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声器、蜡烛、火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的危害和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的波形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、玻璃、示波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温度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有橡皮塞的小瓶、细管、烧杯、热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温度计的正确使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温度计、体温计、寒暑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用温度计测量水的温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用温度计、水、烧杯、铁架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熔化和凝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固体熔化时温度的变化规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架台、烧杯、试管、试管夹、石棉网、温度计、酒精灯、海波、石蜡、火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汽化和液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塑料袋的变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袋、酒精、热水、水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水沸腾时温度变化特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架台、烧杯、温度计、酒精灯、计时器、水、火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华和凝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升华和凝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升华和凝华器、热水、冷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的直线传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在水中的传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笔、玻璃水槽、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孔成像实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烛、自制小孔成像实验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的反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光反射时的规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激光笔、光的反射演示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镜成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平面镜成像的特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面镜成像实验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两支相同的蜡烛、玻璃板、刻度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面镜对光的作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面镜、凹面镜、手电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的折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光折射的特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笔、水槽、玻璃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的色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光射到三棱镜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棱镜、白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光的三颜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电源、色光的三颜色实验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与紫外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作用演示器、紫外线作用演示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透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镜对光的作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透镜、凹透镜、平行光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太阳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中的透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机、投影仪成像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透镜、照相机模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kern w:val="0"/>
                <w:sz w:val="24"/>
              </w:rPr>
              <w:t>凸透镜成像的规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凸透镜成像的规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具座、凸透镜、光屏、蜡烛、火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镜和望远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望远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焦距不同的凸透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用天平测量固体和液体的质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平、砝码、铅笔、橡皮、烧杯、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同种物质的质量与体积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、直尺、铝块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物质的密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测量盐水和小石头的密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筒、天平及砝码、水、烧杯、盐、小石块、细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</w:rPr>
              <w:t>密度与社会生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力推动力纸风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灯、自制纸风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0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的作用效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组、条形磁铁、钢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的作用是相互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辆小车、一对条形磁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弹力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练习使用弹簧测力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弹簧测力计、钩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力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重力大小跟质量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测力计、钩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力的方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垂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引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  <w:r>
              <w:rPr>
                <w:rFonts w:ascii="宋体;SimSun" w:hAnsi="宋体;SimSun" w:cs="宋体;SimSun"/>
                <w:kern w:val="0"/>
                <w:sz w:val="24"/>
              </w:rPr>
              <w:t>牛顿第一定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力对物体运动的影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和力实验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车、棉布、毛巾、长木板、斜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性演示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力平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二力平衡的条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二力平衡的条件实验器、砝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影响滑动摩擦力大小的因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弹簧测力计、木块、钩码、棉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影响压力作用效果的因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压强演示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桌、海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钩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液体的压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的压强的特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对容器底部和侧壁的压强演示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液体内部压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小压强计、透明水筒、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通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通器、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压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压强的存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杯、纸板、马德堡半球模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压强的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里拆利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水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式抽水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压强与流速的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吹硬币跳越木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币、木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竖直放置的两张纸中间吹气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两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  <w:r>
              <w:rPr>
                <w:rFonts w:ascii="宋体;SimSun" w:hAnsi="宋体;SimSun" w:cs="宋体;SimSun"/>
                <w:kern w:val="0"/>
                <w:sz w:val="24"/>
              </w:rPr>
              <w:t>浮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铝块在水中所受浮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测力计、细线、铝块、烧杯、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  <w:r>
              <w:rPr>
                <w:rFonts w:ascii="宋体;SimSun" w:hAnsi="宋体;SimSun" w:cs="宋体;SimSun"/>
                <w:kern w:val="0"/>
                <w:sz w:val="24"/>
              </w:rPr>
              <w:t>浮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浮力大小跟哪些因素有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弹簧测力计、钩码、烧杯、水、食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基米德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浮力的大小跟排开液体所受重力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测力计、钩码、水、小桶、溢水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体浮沉条件及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水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水艇模型、玻璃水槽、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能和势能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物体的动能跟哪些因素有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和力实验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不同的两个钢球、斜面、木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能及其转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能及其转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摆、单摆、乒乓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杠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杠杆平衡的条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杠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带支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钩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定滑轮和动滑轮的特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轮、铁架台、钩码、平板测力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效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动滑轮是否省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测力计、钩码、滑轮、细线、刻度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滑轮组的机械效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测力计、钩码、滑轮、细线、刻度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40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热运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扩散实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、玻璃板、二氧化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水在不同温度的两杯水中的扩散速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、冷热水、墨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块铅块自然结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柱、钩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被压缩时内能增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空气点火仪、硝化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热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不同物质吸热的情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、食用油、温度计、酒精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热得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传感器比较不同物质的比热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传感器、水、煤油、温度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做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  <w:r>
              <w:rPr>
                <w:rFonts w:ascii="宋体;SimSun" w:hAnsi="宋体;SimSun" w:cs="宋体;SimSun"/>
                <w:kern w:val="0"/>
                <w:sz w:val="24"/>
              </w:rPr>
              <w:t>热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橡胶塞封口的试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、橡胶塞、酒精灯、水、支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机和柴油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机和柴油机模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种电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起电、电荷间的作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皮、橡胶棒、丝绸、玻璃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荷在金属棒中的定向移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棒、丝绸、验电器、金属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和电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小灯泡串联实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灯泡、二极管、电池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串联和并联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连接串联电路和并联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灯泡、电池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流的测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练习使用电流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表、电池、小灯泡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串、并联电路中电流的规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串联电路中各处电流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表、电池、小灯泡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并联电路中干路电流与各支路电流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表、电池、小灯泡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练习使用电压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表、电池、小灯泡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串、并联电路中的电压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并联电路各支路用电器两端的电压与电源两端电压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压表、电池、小灯泡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小灯泡的亮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、小灯泡、开关、铜丝、镍铬合金丝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影响导体电阻大小的因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阻定律实验器、干电池、学生电流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阻器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使用滑动变阻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变阻器、电流表、电池、小灯泡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与电压和电阻的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电流与电压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表、电压表、电池、定值电阻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电流与电阻的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表、定值电阻、滑动变阻器、电池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阻的测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伏安法测电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表、电压表、电池、定值电阻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小灯泡电功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测量小灯泡的电功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表、电压表、小灯泡、滑动变阻器、电池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  <w:r>
              <w:rPr>
                <w:rFonts w:ascii="宋体;SimSun" w:hAnsi="宋体;SimSun" w:cs="宋体;SimSun"/>
                <w:kern w:val="0"/>
                <w:sz w:val="24"/>
              </w:rPr>
              <w:t>焦耳定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耳定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耳定律实验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电路中电流过大的原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保险丝的作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路示教板、不同功率的用电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现象 磁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现象、磁极间的作用、磁场、磁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磁铁、蹄形磁铁、铁粉、小磁针、铁钉、钢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生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生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特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电池、导线、小磁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通电螺线管外部的磁场分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螺线管、铁屑、小磁针、电源、开关、导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铁  电磁继电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铁  电磁继电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电池、电磁铁、电磁继电器、电铃、铁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电导线在磁场中受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、开关、导线、蹄形磁铁、线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电线圈在磁场中扭转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、开关、导线、磁铁、线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生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探究什么情况下磁可以生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线、蹄形磁铁、线圈、灵敏电流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磁波的海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断时续的电流能够产生电磁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音机、电池、电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、电视和移动通信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波的发射与接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波发射器、接收器、计算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9:00Z</dcterms:created>
  <dc:creator>microsoft</dc:creator>
  <dc:description/>
  <cp:keywords/>
  <dc:language>en-US</dc:language>
  <cp:lastModifiedBy>microsoft</cp:lastModifiedBy>
  <dcterms:modified xsi:type="dcterms:W3CDTF">2016-09-29T07:55:00Z</dcterms:modified>
  <cp:revision>7</cp:revision>
  <dc:subject/>
  <dc:title>年级</dc:title>
</cp:coreProperties>
</file>