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毕业升学模拟考试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在答题卡上作答，在试卷上作答无效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试卷共四大题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满分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  <w:szCs w:val="21"/>
        </w:rPr>
        <w:t>注意：第</w:t>
      </w:r>
      <w:r>
        <w:rPr>
          <w:rFonts w:cs="宋体;SimSun" w:ascii="宋体;SimSun" w:hAnsi="宋体;SimSun"/>
          <w:color w:val="000000"/>
          <w:szCs w:val="21"/>
        </w:rPr>
        <w:t>1~10</w:t>
      </w:r>
      <w:r>
        <w:rPr>
          <w:rFonts w:ascii="宋体;SimSun" w:hAnsi="宋体;SimSun" w:cs="宋体;SimSun"/>
          <w:color w:val="000000"/>
          <w:szCs w:val="21"/>
        </w:rPr>
        <w:t>小题中，每小题只有一个选项正确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实例是利用声传递能量的是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利用超声波给金属工件探伤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超声波排除人体内的结石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医生通过听诊器给病人诊病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声波导盲仪帮助盲人出行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 xml:space="preserve">光的世界丰富多彩，下列现象中，属于光的折射现象的是 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树荫下的圆形光斑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晴天看见“白云在水中飘动”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奇妙的光导纤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雨后彩虹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端午情浓，粽叶飘香。端午节那天，小明家里弥漫着粽子的清香。这一现象表明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分子间存在引力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分子间存在斥力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温度越高分子运动越慢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分子在不停地运动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实物连接与电路图相符合的是（水果电池的铜片为正极、锌片为负极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83820</wp:posOffset>
                </wp:positionV>
                <wp:extent cx="5093335" cy="640080"/>
                <wp:effectExtent l="0" t="0" r="0" b="0"/>
                <wp:wrapNone/>
                <wp:docPr id="1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640080"/>
                          <a:chOff x="0" y="0"/>
                          <a:chExt cx="5093280" cy="6400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2000" y="23400"/>
                            <a:ext cx="8978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360" y="51480"/>
                            <a:ext cx="9417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4040" y="0"/>
                            <a:ext cx="9856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1200" y="61560"/>
                            <a:ext cx="12520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8840"/>
                            <a:ext cx="8031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5pt;margin-top:6.6pt;width:401.1pt;height:50.4pt" coordorigin="-100,132" coordsize="8022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147;top:169;width:1413;height: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792;top:213;width:1482;height:8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316;top:132;width:1551;height:10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949;top:229;width:1971;height:7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23" stroked="f" o:allowincell="f" style="position:absolute;left:-100;top:256;width:1264;height:8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A               B              C                 D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主要利用大气压原理工作的是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船闸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密度计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轮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压计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关于家庭电路和安全用电的说法正确的是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检查和维修电路时，必须首先切断电源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使用测电笔时，手不能接触笔上任何金属体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只有大功率用电器才需使用三孔插座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家庭电路中，电能表是用来测量电功率的仪表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一辆汽车沿平直公路行驶，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运动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关系如图所示，汽车运动平均速度最大的是 </w:t>
      </w:r>
    </w:p>
    <w:p>
      <w:pPr>
        <w:pStyle w:val="Normal"/>
        <w:spacing w:lineRule="auto" w:line="264"/>
        <w:ind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7355</wp:posOffset>
            </wp:positionH>
            <wp:positionV relativeFrom="paragraph">
              <wp:posOffset>6350</wp:posOffset>
            </wp:positionV>
            <wp:extent cx="884555" cy="898525"/>
            <wp:effectExtent l="0" t="0" r="0" b="0"/>
            <wp:wrapSquare wrapText="bothSides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段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日常生活中经常需要增大或减小摩擦，下列实例中，为了增大摩擦的是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给自行车的车轴处加润滑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轮胎表面凹凸不平的花纹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缝衣针的表面做得很光滑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移动重物，在它下面垫上圆柱形钢管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4565</wp:posOffset>
            </wp:positionH>
            <wp:positionV relativeFrom="paragraph">
              <wp:posOffset>276860</wp:posOffset>
            </wp:positionV>
            <wp:extent cx="1123950" cy="87947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的电路中，小灯泡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规格相同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 发现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不发光，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发光。此电路的故障可能是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短路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S </w:t>
      </w:r>
      <w:r>
        <w:rPr>
          <w:rFonts w:ascii="宋体;SimSun" w:hAnsi="宋体;SimSun" w:cs="宋体;SimSun"/>
          <w:color w:val="000000"/>
          <w:szCs w:val="21"/>
        </w:rPr>
        <w:t>接触不良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所示的电路，电源电压不变。当滑动变阻器的滑片向滑动时，电压表示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与电流表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的关系图象是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95250</wp:posOffset>
                </wp:positionV>
                <wp:extent cx="4963795" cy="902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902160"/>
                          <a:chOff x="0" y="0"/>
                          <a:chExt cx="4963680" cy="902160"/>
                        </a:xfrm>
                      </wpg:grpSpPr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14">
                            <a:grayscl/>
                            <a:lum contrast="54000"/>
                          </a:blip>
                          <a:srcRect l="22231" t="4645" r="0" b="0"/>
                          <a:stretch/>
                        </pic:blipFill>
                        <pic:spPr>
                          <a:xfrm>
                            <a:off x="1090800" y="39960"/>
                            <a:ext cx="38728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779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7.5pt;width:390.85pt;height:71.05pt" coordorigin="279,150" coordsize="7817,1421">
                <v:shape id="shape_0" ID="图片 6" stroked="f" o:allowincell="f" style="position:absolute;left:1997;top:213;width:6098;height:13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150;width:1854;height:13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6"/>
        <w:rPr/>
      </w:pPr>
      <w:r>
        <w:rPr>
          <w:rFonts w:ascii="宋体;SimSun" w:hAnsi="宋体;SimSun" w:cs="宋体;SimSun"/>
          <w:color w:val="000000"/>
          <w:szCs w:val="21"/>
        </w:rPr>
        <w:t>注意：第</w:t>
      </w:r>
      <w:r>
        <w:rPr>
          <w:rFonts w:cs="宋体;SimSun" w:ascii="宋体;SimSun" w:hAnsi="宋体;SimSun"/>
          <w:color w:val="000000"/>
          <w:szCs w:val="21"/>
        </w:rPr>
        <w:t>11~14</w:t>
      </w:r>
      <w:r>
        <w:rPr>
          <w:rFonts w:ascii="宋体;SimSun" w:hAnsi="宋体;SimSun" w:cs="宋体;SimSun"/>
          <w:color w:val="000000"/>
          <w:szCs w:val="21"/>
        </w:rPr>
        <w:t>小题中，每小题至少有两个选项正确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为生活中常用的热水瓶，注入一定量的热水后，立即盖上软木塞，软木塞常会跳起来。</w:t>
      </w:r>
      <w:r>
        <w:rPr>
          <w:rFonts w:ascii="宋体;SimSun" w:hAnsi="宋体;SimSun" w:cs="宋体;SimSun"/>
          <w:color w:val="000000"/>
          <w:szCs w:val="21"/>
        </w:rPr>
        <w:t>在软木塞受到水蒸气的压力而冲出的过程中，以下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701040" cy="1082040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热水</w:t>
      </w:r>
      <w:r>
        <w:rPr>
          <w:rFonts w:ascii="宋体;SimSun" w:hAnsi="宋体;SimSun" w:cs="宋体;SimSun"/>
          <w:color w:val="000000"/>
          <w:szCs w:val="21"/>
        </w:rPr>
        <w:t>瓶口出现的“白雾”是液化的小水珠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水蒸气的内能转化为软木塞的机械能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过程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量转化的形式与汽油机的</w:t>
      </w:r>
      <w:r>
        <w:rPr>
          <w:rFonts w:ascii="宋体;SimSun" w:hAnsi="宋体;SimSun" w:cs="宋体;SimSun"/>
          <w:color w:val="000000"/>
          <w:szCs w:val="21"/>
        </w:rPr>
        <w:t>压缩</w:t>
      </w:r>
      <w:r>
        <w:rPr>
          <w:rFonts w:ascii="宋体;SimSun" w:hAnsi="宋体;SimSun" w:cs="宋体;SimSun"/>
          <w:color w:val="000000"/>
          <w:szCs w:val="21"/>
        </w:rPr>
        <w:t>冲程相同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水蒸气对软木塞做功后，温度升高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0675</wp:posOffset>
            </wp:positionH>
            <wp:positionV relativeFrom="paragraph">
              <wp:posOffset>355600</wp:posOffset>
            </wp:positionV>
            <wp:extent cx="1628775" cy="63881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如图所示，在研究平面镜成像的特点实验时，小明同学没有把薄玻璃杯板竖直放置．在水平桌面上，移动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发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仍可以与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完全重合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能与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完全重合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总偏向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上方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总偏向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下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8785</wp:posOffset>
            </wp:positionH>
            <wp:positionV relativeFrom="paragraph">
              <wp:posOffset>224790</wp:posOffset>
            </wp:positionV>
            <wp:extent cx="1512570" cy="9131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670" t="4281" r="8250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1"/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Style w:val="Qbcontent1"/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如图所示电路，电源两端电压保持不变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，当滑动变阻器的滑片向右滑动时，下列判断正确的是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与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比值不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与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比值变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的变化量等于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的变化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的变化量小于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的变化量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两个底面积相同形状不同的容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），盛有不同的液体放置在水平桌面上，现将甲、乙两个相同的物块分别放入两容器中，当两物块静止时，两容器中液面恰好相平，两物块所处的位置如图所示（忽略液体的损失），下列说法正确的是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435</wp:posOffset>
            </wp:positionH>
            <wp:positionV relativeFrom="paragraph">
              <wp:posOffset>99695</wp:posOffset>
            </wp:positionV>
            <wp:extent cx="1594485" cy="676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8" r="2942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物块受到的浮力大于乙物块受到的浮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容器底受到的液体压强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容器底受到的液体压强</w:t>
      </w:r>
    </w:p>
    <w:p>
      <w:pPr>
        <w:pStyle w:val="Normal"/>
        <w:ind w:left="588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取出两物块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容器底受到液体的压强大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容器底受到液体的压强</w:t>
      </w:r>
    </w:p>
    <w:p>
      <w:pPr>
        <w:pStyle w:val="Normal"/>
        <w:ind w:left="569" w:hanging="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取出两物块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容器对桌面的压强大于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容器对桌面的压强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DefaultParagraph"/>
        <w:ind w:left="420" w:hanging="420"/>
        <w:rPr>
          <w:rFonts w:ascii="宋体;SimSun" w:hAnsi="宋体;SimSun" w:cs="宋体;SimSun"/>
        </w:rPr>
      </w:pPr>
      <w:r>
        <w:rPr>
          <w:rFonts w:cs="Times New Roman" w:ascii="宋体;SimSun" w:hAnsi="宋体;SimSun"/>
          <w:color w:val="000000"/>
          <w:szCs w:val="21"/>
        </w:rPr>
        <w:t>15</w:t>
      </w:r>
      <w:r>
        <w:rPr>
          <w:rFonts w:ascii="宋体;SimSun" w:hAnsi="宋体;SimSun" w:cs="Times New Roman"/>
          <w:color w:val="000000"/>
          <w:szCs w:val="21"/>
        </w:rPr>
        <w:t>．</w:t>
      </w:r>
      <w:r>
        <w:rPr>
          <w:rFonts w:ascii="宋体;SimSun" w:hAnsi="宋体;SimSun" w:cs="宋体;SimSun"/>
        </w:rPr>
        <w:t>氢弹是利用核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原理制造的核武器。制作常见的二极管、三极管的主要材料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游乐园的小朋友从滑梯上匀速下滑过程中，动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同时臀部有灼热感，这是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式来改变内能的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常用液体温度计是根据液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原理制成的。小华在测量室外温度时发现温度在升高，对于温度计内的水银而言，它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在增大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的实验装置中，当导体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竖直向上运动时，灵敏电流计的指针不会偏转，当导体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水平向左、向右运动时，灵敏电流计的指针会偏转。这个现象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发电机”或“电动机”）是应用这个原理制成的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81915</wp:posOffset>
            </wp:positionV>
            <wp:extent cx="1310640" cy="1016635"/>
            <wp:effectExtent l="0" t="0" r="0" b="0"/>
            <wp:wrapSquare wrapText="bothSides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2585</wp:posOffset>
            </wp:positionH>
            <wp:positionV relativeFrom="paragraph">
              <wp:posOffset>81915</wp:posOffset>
            </wp:positionV>
            <wp:extent cx="1320165" cy="10814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6" w:hanging="3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所示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定值电阻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滑动变阻器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实验室用电流表（接线柱上标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.6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），闭合开关后，调节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两电流表指针所指位置相同，则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之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之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left="315" w:hanging="315"/>
        <w:rPr>
          <w:rFonts w:ascii="宋体;SimSun" w:hAnsi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3735</wp:posOffset>
            </wp:positionH>
            <wp:positionV relativeFrom="paragraph">
              <wp:posOffset>580390</wp:posOffset>
            </wp:positionV>
            <wp:extent cx="1181100" cy="942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szCs w:val="21"/>
        </w:rPr>
        <w:t>20.</w:t>
      </w:r>
      <w:r>
        <w:rPr>
          <w:rFonts w:ascii="宋体;SimSun" w:hAnsi="宋体;SimSun" w:cs="Times New Roman"/>
          <w:szCs w:val="21"/>
        </w:rPr>
        <w:t>将一个凸透镜正对太阳光，在距凸透镜</w:t>
      </w:r>
      <w:r>
        <w:rPr>
          <w:rFonts w:cs="Times New Roman" w:ascii="宋体;SimSun" w:hAnsi="宋体;SimSun"/>
          <w:szCs w:val="21"/>
        </w:rPr>
        <w:t>10cm</w:t>
      </w:r>
      <w:r>
        <w:rPr>
          <w:rFonts w:ascii="宋体;SimSun" w:hAnsi="宋体;SimSun" w:cs="Times New Roman"/>
          <w:szCs w:val="21"/>
        </w:rPr>
        <w:t>处得到一个最小、最亮的光斑，则该凸透镜的焦距为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cs="Times New Roman" w:ascii="宋体;SimSun" w:hAnsi="宋体;SimSun"/>
          <w:szCs w:val="21"/>
        </w:rPr>
        <w:t>cm</w:t>
      </w:r>
      <w:r>
        <w:rPr>
          <w:rFonts w:ascii="宋体;SimSun" w:hAnsi="宋体;SimSun" w:cs="Times New Roman"/>
          <w:szCs w:val="21"/>
        </w:rPr>
        <w:t>。若将一个物体放在该凸透镜前</w:t>
      </w:r>
      <w:r>
        <w:rPr>
          <w:rFonts w:cs="Times New Roman" w:ascii="宋体;SimSun" w:hAnsi="宋体;SimSun"/>
          <w:szCs w:val="21"/>
        </w:rPr>
        <w:t>30cm</w:t>
      </w:r>
      <w:r>
        <w:rPr>
          <w:rFonts w:ascii="宋体;SimSun" w:hAnsi="宋体;SimSun" w:cs="Times New Roman"/>
          <w:szCs w:val="21"/>
        </w:rPr>
        <w:t>处，则可在凸透镜的另一侧得到一个倒立、</w:t>
      </w:r>
      <w:r>
        <w:rPr>
          <w:rFonts w:ascii="宋体;SimSun" w:hAnsi="宋体;SimSun" w:cs="Times New Roman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szCs w:val="21"/>
        </w:rPr>
        <w:t>的实像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</w:t>
      </w:r>
      <w:r>
        <w:rPr/>
        <w:t>图所示，将一小钢球从</w:t>
      </w:r>
      <w:r>
        <w:rPr/>
        <w:t>a</w:t>
      </w:r>
      <w:r>
        <w:rPr/>
        <w:t>点竖直向上抛出（不计空气阻力），经过</w:t>
      </w:r>
      <w:r>
        <w:rPr/>
        <w:t>b</w:t>
      </w:r>
      <w:r>
        <w:rPr/>
        <w:t>点到达最高点</w:t>
      </w:r>
      <w:r>
        <w:rPr/>
        <w:t>c</w:t>
      </w:r>
      <w:r>
        <w:rPr/>
        <w:t>时速度为零，图中</w:t>
      </w:r>
      <w:r>
        <w:rPr>
          <w:i/>
        </w:rPr>
        <w:t>h</w:t>
      </w:r>
      <w:r>
        <w:rPr>
          <w:vertAlign w:val="subscript"/>
        </w:rPr>
        <w:t>ab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bc</w:t>
      </w:r>
      <w:r>
        <w:rPr/>
        <w:t>，则小钢球在</w:t>
      </w:r>
      <w:r>
        <w:rPr/>
        <w:t>ab</w:t>
      </w:r>
      <w:r>
        <w:rPr/>
        <w:t>段克服重力做功</w:t>
      </w:r>
      <w:r>
        <w:rPr>
          <w:rFonts w:eastAsia="Times New Roman"/>
          <w:u w:val="single"/>
        </w:rPr>
        <w:t xml:space="preserve">       </w:t>
      </w:r>
      <w:r>
        <w:rPr/>
        <w:t>，小钢球在</w:t>
      </w:r>
      <w:r>
        <w:rPr/>
        <w:t>c</w:t>
      </w:r>
      <w:r>
        <w:rPr/>
        <w:t>点的机械能</w:t>
      </w:r>
      <w:r>
        <w:rPr>
          <w:rFonts w:eastAsia="Times New Roman"/>
          <w:u w:val="single"/>
        </w:rPr>
        <w:t xml:space="preserve">       </w:t>
      </w:r>
      <w:r>
        <w:rPr/>
        <w:t>在</w:t>
      </w:r>
      <w:r>
        <w:rPr/>
        <w:t>a</w:t>
      </w:r>
      <w:r>
        <w:rPr/>
        <w:t>点的机械能。（均填“大于”、“小于”或“等于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画出光线</w:t>
      </w:r>
      <w:r>
        <w:rPr>
          <w:rFonts w:cs="宋体;SimSun" w:ascii="宋体;SimSun" w:hAnsi="宋体;SimSun"/>
          <w:i/>
        </w:rPr>
        <w:t>AO</w:t>
      </w:r>
      <w:r>
        <w:rPr>
          <w:rFonts w:ascii="宋体;SimSun" w:hAnsi="宋体;SimSun" w:cs="宋体;SimSun"/>
        </w:rPr>
        <w:t>斜射入水中时折射光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画出图中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力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4680</wp:posOffset>
            </wp:positionH>
            <wp:positionV relativeFrom="paragraph">
              <wp:posOffset>91440</wp:posOffset>
            </wp:positionV>
            <wp:extent cx="1497330" cy="1181100"/>
            <wp:effectExtent l="0" t="0" r="0" b="0"/>
            <wp:wrapSquare wrapText="bothSides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151" t="-1906" r="-886" b="1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0230</wp:posOffset>
            </wp:positionH>
            <wp:positionV relativeFrom="paragraph">
              <wp:posOffset>3810</wp:posOffset>
            </wp:positionV>
            <wp:extent cx="923925" cy="952500"/>
            <wp:effectExtent l="0" t="0" r="0" b="0"/>
            <wp:wrapSquare wrapText="bothSides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8255</wp:posOffset>
                </wp:positionV>
                <wp:extent cx="390525" cy="142875"/>
                <wp:effectExtent l="5715" t="5715" r="4445" b="4445"/>
                <wp:wrapNone/>
                <wp:docPr id="14" name="矩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0" fillcolor="white" stroked="t" o:allowincell="f" style="position:absolute;margin-left:263.65pt;margin-top:0.65pt;width:30.7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图）                               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图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计算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标准大气压下，质量为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、温度为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，降低至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焦炭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</w:t>
      </w:r>
      <w:r>
        <w:rPr>
          <w:rFonts w:ascii="宋体;SimSun" w:hAnsi="宋体;SimSun" w:cs="宋体;SimSun"/>
          <w:szCs w:val="21"/>
        </w:rPr>
        <w:t>放出多少热量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获得这些热量需要完全燃烧多少克的焦炭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图甲是一盛有水的圆柱形容器，现置于水平桌面上，容器内水深为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，容器的底面积为</w:t>
      </w:r>
      <w:r>
        <w:rPr>
          <w:rFonts w:cs="宋体;SimSun" w:ascii="宋体;SimSun" w:hAnsi="宋体;SimSun"/>
        </w:rPr>
        <w:t>0.0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图乙是一质量均匀的塑料球，密度为</w:t>
      </w:r>
      <w:r>
        <w:rPr>
          <w:rFonts w:cs="宋体;SimSun" w:ascii="宋体;SimSun" w:hAnsi="宋体;SimSun"/>
        </w:rPr>
        <w:t>0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。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距容器底部</w:t>
      </w:r>
      <w:r>
        <w:rPr>
          <w:rFonts w:cs="宋体;SimSun" w:ascii="宋体;SimSun" w:hAnsi="宋体;SimSun"/>
        </w:rPr>
        <w:t>0.1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液体的压强。</w:t>
      </w:r>
    </w:p>
    <w:p>
      <w:pPr>
        <w:pStyle w:val="Normal"/>
        <w:ind w:left="498" w:hanging="49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塑料球放入该容器中，恰好使其完全浸没在水中，需要用多大的力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9855</wp:posOffset>
            </wp:positionH>
            <wp:positionV relativeFrom="paragraph">
              <wp:posOffset>219075</wp:posOffset>
            </wp:positionV>
            <wp:extent cx="2213610" cy="9074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6" r="2515" b="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如图的电路中，电源电压恒定，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标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3V  1.5W”</w:t>
      </w:r>
      <w:r>
        <w:rPr>
          <w:rFonts w:ascii="宋体;SimSun" w:hAnsi="宋体;SimSun" w:cs="宋体;SimSun"/>
        </w:rPr>
        <w:t>。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标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6V  6W”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最大阻值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电流表的示数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设灯泡的电阻不变。求：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源电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调节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正常发光，求此时滑动变阻器接入电路的阻值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0405</wp:posOffset>
            </wp:positionH>
            <wp:positionV relativeFrom="paragraph">
              <wp:posOffset>321945</wp:posOffset>
            </wp:positionV>
            <wp:extent cx="1724025" cy="11811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闭合，调节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正常发光，求此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实际功率。（计算结果保留整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综合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放暑假的时候，小明准备跟妈妈学做饭。他从电冰箱的冷冻室拿出一块猪肉解冻，小明发现肉上有一些白霜。过一会儿，肉上的白霜更多了。请解释刚刚拿出来时发现的白霜 “更多”的原因。</w:t>
      </w:r>
    </w:p>
    <w:p>
      <w:pPr>
        <w:pStyle w:val="Normal"/>
        <w:ind w:left="401" w:hanging="4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1" w:hanging="4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1" w:hanging="4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1" w:hanging="4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1" w:hanging="4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'Times New Roman';Times New Roman" w:hAnsi="'Times New Roman';Times New Roman" w:cs="'Times New Roman';Times New Roman"/>
        </w:rPr>
      </w:pPr>
      <w:r>
        <w:rPr/>
        <w:t>28.</w:t>
      </w:r>
      <w:r>
        <w:rPr/>
        <w:t>如图是小红同学“探究光的反射规律”的实验装置，平面镜放在水平桌面上，</w:t>
      </w:r>
      <w:r>
        <w:rPr/>
        <w:t>A</w:t>
      </w:r>
      <w:r>
        <w:rPr/>
        <w:t>、</w:t>
      </w:r>
      <w:r>
        <w:rPr/>
        <w:t>B</w:t>
      </w:r>
      <w:r>
        <w:rPr/>
        <w:t>是两块粘接起来的白色硬纸板，可绕</w:t>
      </w:r>
      <w:r>
        <w:rPr>
          <w:rFonts w:eastAsia="Times New Roman"/>
          <w:i/>
        </w:rPr>
        <w:t>ON</w:t>
      </w:r>
      <w:r>
        <w:rPr/>
        <w:t>转动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023620"/>
            <wp:effectExtent l="0" t="0" r="0" b="0"/>
            <wp:docPr id="1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选用的白色硬纸板表面要尽可能粗糙一些，其目的是使光在纸板上发生漫反射，这样我们就能从各个方向看清光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为了在纸板上观察到完整的光路，放置纸板时需要将纸板和镜面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为了进一步确定反射光线的位置，小红同学把硬纸板</w:t>
      </w:r>
      <w:r>
        <w:rPr/>
        <w:t>B</w:t>
      </w:r>
      <w:r>
        <w:rPr/>
        <w:t>沿</w:t>
      </w:r>
      <w:r>
        <w:rPr>
          <w:rFonts w:eastAsia="Times New Roman"/>
          <w:i/>
        </w:rPr>
        <w:t>PQ</w:t>
      </w:r>
      <w:r>
        <w:rPr/>
        <w:t>剪开，将硬纸板的上半部分向后折转一定的角度，如图乙，发现在硬纸板的上半部分看不到反射光线</w:t>
      </w:r>
      <w:r>
        <w:rPr/>
        <w:t>，</w:t>
      </w:r>
      <w:r>
        <w:rPr/>
        <w:t>下半部能看到。此实验现象说明反射光线、入射光线和法线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实验中，小红将纸板沿</w:t>
      </w:r>
      <w:r>
        <w:rPr>
          <w:rFonts w:eastAsia="Times New Roman"/>
          <w:i/>
        </w:rPr>
        <w:t>ON</w:t>
      </w:r>
      <w:r>
        <w:rPr/>
        <w:t>对折，发现描绘的反射光线</w:t>
      </w:r>
      <w:r>
        <w:rPr>
          <w:rFonts w:eastAsia="Times New Roman"/>
          <w:i/>
        </w:rPr>
        <w:t>OF</w:t>
      </w:r>
      <w:r>
        <w:rPr/>
        <w:t>与入射光线</w:t>
      </w:r>
      <w:r>
        <w:rPr>
          <w:rFonts w:eastAsia="Times New Roman"/>
          <w:i/>
        </w:rPr>
        <w:t>EO</w:t>
      </w:r>
      <w:r>
        <w:rPr/>
        <w:t>完全重合，就得出反射角等于入射角的结论。请你指出实验中的不足之处是</w:t>
      </w:r>
      <w:r>
        <w:rPr/>
        <w:t>______</w:t>
      </w:r>
      <w:r>
        <w:rPr/>
        <w:t>。</w:t>
      </w:r>
    </w:p>
    <w:p>
      <w:pPr>
        <w:pStyle w:val="Normal"/>
        <w:ind w:left="401" w:hanging="401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5</w:t>
      </w:r>
      <w:r>
        <w:rPr/>
        <w:t>）实验中，小红发现每次用铅笔把光的传播路径描下来非常不方便，</w:t>
      </w:r>
      <w:r>
        <w:rPr>
          <w:kern w:val="0"/>
        </w:rPr>
        <w:t>认真思考后，她在入射光和反射光传播路径上分别标记两个合适的点确定光路，这里用到的光学知识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图所示，小欣为了测量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密度，进行了如下实验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3746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50165</wp:posOffset>
                </wp:positionV>
                <wp:extent cx="4460240" cy="1473200"/>
                <wp:effectExtent l="0" t="5080" r="5080" b="1549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1473120"/>
                          <a:chOff x="0" y="0"/>
                          <a:chExt cx="4460400" cy="1473120"/>
                        </a:xfrm>
                      </wpg:grpSpPr>
                      <wpg:grpSp>
                        <wpg:cNvGrpSpPr/>
                        <wpg:grpSpPr>
                          <a:xfrm>
                            <a:off x="1320840" y="0"/>
                            <a:ext cx="423720" cy="147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6160"/>
                              <a:ext cx="423720" cy="49680"/>
                            </a:xfrm>
                            <a:custGeom>
                              <a:avLst/>
                              <a:gdLst>
                                <a:gd name="textAreaLeft" fmla="*/ 36720 w 240120"/>
                                <a:gd name="textAreaRight" fmla="*/ 203400 w 240120"/>
                                <a:gd name="textAreaTop" fmla="*/ 4320 h 28080"/>
                                <a:gd name="textAreaBottom" fmla="*/ 2376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344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50760"/>
                              <a:ext cx="2311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L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64520"/>
                              <a:ext cx="148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630720"/>
                              <a:ext cx="282600" cy="5950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349200"/>
                              <a:ext cx="18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951120"/>
                              <a:ext cx="1429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550080"/>
                              <a:ext cx="1188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920" y="829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503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694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888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093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2916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478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691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874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076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281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476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674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872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073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2644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473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671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869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060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4345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539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730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935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130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328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529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727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925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116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6310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523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710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915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113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308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506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707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898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096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34360"/>
                              <a:ext cx="8820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8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90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88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2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88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82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7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78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630000"/>
                              <a:ext cx="253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338040" y="6188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177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748080"/>
                              <a:ext cx="1386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7128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1280"/>
                              <a:ext cx="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0"/>
                              <a:ext cx="13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1283400"/>
                              <a:ext cx="2617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9392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240" cy="9334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81440" y="92160"/>
                                <a:ext cx="57600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50640"/>
                                <a:ext cx="71640" cy="19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355680"/>
                                <a:ext cx="687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41800"/>
                                <a:ext cx="1580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40000"/>
                                <a:ext cx="16380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412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358200"/>
                                <a:ext cx="291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67200"/>
                                <a:ext cx="33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120" y="352080"/>
                                <a:ext cx="1404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341280"/>
                                <a:ext cx="576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342360"/>
                                <a:ext cx="936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345600"/>
                                <a:ext cx="1332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55680"/>
                                <a:ext cx="1764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41640"/>
                                <a:ext cx="900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4880"/>
                                <a:ext cx="1152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48840"/>
                                <a:ext cx="15840" cy="9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67200"/>
                                <a:ext cx="43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363960"/>
                                <a:ext cx="43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80520"/>
                                <a:ext cx="356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77280"/>
                                <a:ext cx="356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51720" y="349560"/>
                                <a:ext cx="428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889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720" y="716400"/>
                              <a:ext cx="1702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800" y="158040"/>
                            <a:ext cx="231660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1440" y="256680"/>
                              <a:ext cx="1605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3600"/>
                                <a:ext cx="781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280" y="423000"/>
                              <a:ext cx="2617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43920"/>
                              <a:ext cx="419760" cy="477360"/>
                            </a:xfrm>
                            <a:custGeom>
                              <a:avLst/>
                              <a:gdLst>
                                <a:gd name="textAreaLeft" fmla="*/ 3960 w 237960"/>
                                <a:gd name="textAreaRight" fmla="*/ 234000 w 237960"/>
                                <a:gd name="textAreaTop" fmla="*/ 3960 h 270720"/>
                                <a:gd name="textAreaBottom" fmla="*/ 266760 h 27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569">
                                  <a:moveTo>
                                    <a:pt x="1258" y="0"/>
                                  </a:moveTo>
                                  <a:arcTo wR="1258" hR="1258" stAng="16200000" swAng="-5400000"/>
                                  <a:lnTo>
                                    <a:pt x="0" y="23311"/>
                                  </a:lnTo>
                                  <a:arcTo wR="1258" hR="1258" stAng="10800000" swAng="-5400000"/>
                                  <a:lnTo>
                                    <a:pt x="20342" y="24569"/>
                                  </a:lnTo>
                                  <a:arcTo wR="1258" hR="1258" stAng="5400000" swAng="-5400000"/>
                                  <a:lnTo>
                                    <a:pt x="21600" y="1258"/>
                                  </a:lnTo>
                                  <a:arcTo wR="1258" hR="12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6240"/>
                              <a:ext cx="40968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504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33920"/>
                              <a:ext cx="4132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6920"/>
                              <a:ext cx="414000" cy="2934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>
                                <a:alpha val="8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3680"/>
                              <a:ext cx="41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240" y="725760"/>
                              <a:ext cx="172080" cy="82080"/>
                            </a:xfrm>
                            <a:custGeom>
                              <a:avLst/>
                              <a:gdLst>
                                <a:gd name="textAreaLeft" fmla="*/ 12960 w 97560"/>
                                <a:gd name="textAreaRight" fmla="*/ 84600 w 97560"/>
                                <a:gd name="textAreaTop" fmla="*/ 6120 h 46440"/>
                                <a:gd name="textAreaBottom" fmla="*/ 4032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96" y="21600"/>
                                  </a:lnTo>
                                  <a:lnTo>
                                    <a:pt x="210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02920"/>
                              <a:ext cx="16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529560"/>
                              <a:ext cx="48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040" y="243360"/>
                              <a:ext cx="16452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23120" cy="10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53280"/>
                                <a:ext cx="47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164520" cy="13968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56920"/>
                              <a:ext cx="16776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58320" cy="21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11600" cy="12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12040"/>
                                <a:ext cx="28440" cy="3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9040"/>
                                <a:ext cx="5976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0" y="558360"/>
                              <a:ext cx="16776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0"/>
                                <a:ext cx="58320" cy="21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41040"/>
                                <a:ext cx="111600" cy="12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212040"/>
                                <a:ext cx="28440" cy="3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5976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3320" y="623520"/>
                              <a:ext cx="191160" cy="1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596880"/>
                              <a:ext cx="2736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360" y="162000"/>
                              <a:ext cx="17280" cy="33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2840"/>
                                <a:ext cx="17280" cy="203040"/>
                              </a:xfrm>
                              <a:custGeom>
                                <a:avLst/>
                                <a:gdLst>
                                  <a:gd name="textAreaLeft" fmla="*/ 2160 w 9720"/>
                                  <a:gd name="textAreaRight" fmla="*/ 7560 w 9720"/>
                                  <a:gd name="textAreaTop" fmla="*/ 25200 h 115200"/>
                                  <a:gd name="textAreaBottom" fmla="*/ 9000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4120" y="60588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611640"/>
                              <a:ext cx="22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620640"/>
                              <a:ext cx="22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628200"/>
                              <a:ext cx="22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63828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64908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65664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66240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28480"/>
                              <a:ext cx="76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25680"/>
                              <a:ext cx="35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623160"/>
                              <a:ext cx="35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528480"/>
                              <a:ext cx="76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8920" y="479520"/>
                              <a:ext cx="7873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1880"/>
                                <a:ext cx="770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7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596880"/>
                              <a:ext cx="13417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160" y="596880"/>
                              <a:ext cx="1173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0" y="0"/>
                                <a:ext cx="140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16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32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2280" y="60984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60840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60984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60984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60696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60444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601560"/>
                              <a:ext cx="730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695520"/>
                              <a:ext cx="9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280" y="1052280"/>
                              <a:ext cx="1702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09440"/>
                              <a:ext cx="2577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99440"/>
                              <a:ext cx="206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1680" y="325080"/>
                              <a:ext cx="1155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7120" cy="66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3240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15560" cy="8820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600"/>
                              <a:ext cx="7873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2240"/>
                                <a:ext cx="770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7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4120" y="810360"/>
                              <a:ext cx="1770840" cy="82080"/>
                            </a:xfrm>
                            <a:custGeom>
                              <a:avLst/>
                              <a:gdLst>
                                <a:gd name="textAreaLeft" fmla="*/ 90720 w 1004040"/>
                                <a:gd name="textAreaRight" fmla="*/ 913320 w 1004040"/>
                                <a:gd name="textAreaTop" fmla="*/ 3960 h 46440"/>
                                <a:gd name="textAreaBottom" fmla="*/ 4248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889560"/>
                              <a:ext cx="1897920" cy="29880"/>
                            </a:xfrm>
                            <a:custGeom>
                              <a:avLst/>
                              <a:gdLst>
                                <a:gd name="textAreaLeft" fmla="*/ 97200 w 1076040"/>
                                <a:gd name="textAreaRight" fmla="*/ 978840 w 1076040"/>
                                <a:gd name="textAreaTop" fmla="*/ 1440 h 16920"/>
                                <a:gd name="textAreaBottom" fmla="*/ 154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908640"/>
                              <a:ext cx="1977480" cy="124920"/>
                            </a:xfrm>
                            <a:custGeom>
                              <a:avLst/>
                              <a:gdLst>
                                <a:gd name="textAreaLeft" fmla="*/ 101160 w 1121040"/>
                                <a:gd name="textAreaRight" fmla="*/ 1019880 w 1121040"/>
                                <a:gd name="textAreaTop" fmla="*/ 6120 h 70920"/>
                                <a:gd name="textAreaBottom" fmla="*/ 6480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037520"/>
                              <a:ext cx="203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35000"/>
                              <a:ext cx="203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581760"/>
                              <a:ext cx="9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120" y="0"/>
                              <a:ext cx="424800" cy="42156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82080" y="41760"/>
                                <a:ext cx="2602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58040"/>
                                <a:ext cx="324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160560"/>
                                <a:ext cx="3060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44080"/>
                                <a:ext cx="7128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244080"/>
                                <a:ext cx="7416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537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161280"/>
                                <a:ext cx="12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65240"/>
                                <a:ext cx="14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158760"/>
                                <a:ext cx="684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15372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154440"/>
                                <a:ext cx="396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155520"/>
                                <a:ext cx="504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60200"/>
                                <a:ext cx="756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5372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55520"/>
                                <a:ext cx="43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7680"/>
                                <a:ext cx="648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5960"/>
                                <a:ext cx="198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63800"/>
                                <a:ext cx="19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71360"/>
                                <a:ext cx="16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70280"/>
                                <a:ext cx="15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660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.95pt;width:344.55pt;height:116pt" coordorigin="909,79" coordsize="6891,2320">
                <v:group id="shape_0" style="position:absolute;left:2857;top:79;width:667;height:232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2857;top:2010;width:666;height:77;flip:y;mso-wrap-style:none;v-text-anchor:middle" type="_x0000_t8">
                    <v:fill o:detectmouseclick="t" color2="gray"/>
                    <v:stroke color="black" weight="1260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2894;top:79;width:541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9;top:159;width:363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L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338;width:233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2968;top:1072;width:444;height:936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3139;top:629;width:290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1577;width:22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945;width:18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7,1385" to="3129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418" to="3083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448" to="3083,14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479" to="3083,1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511" to="3083,15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542" to="3127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572" to="3083,1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605" to="3083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634" to="3083,16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666" to="3083,16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698" to="3129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729" to="3083,17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760" to="3083,17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791" to="3083,17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823" to="3083,1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853" to="3127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886" to="3083,18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917" to="3083,1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948" to="3083,19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978" to="3083,1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8,763" to="3133,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794" to="3083,7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824" to="3083,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856" to="3083,8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887" to="3083,8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918" to="3129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950" to="3083,9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981" to="3083,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012" to="3083,1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042" to="3083,1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8,1073" to="3137,1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106" to="3083,1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136" to="3083,1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168" to="3083,1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199" to="3083,11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230" to="3127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261" to="3083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293" to="3083,12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323" to="3083,13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354" to="3083,1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997;top:448;width:138;height:279">
                    <v:line id="shape_0" from="2998,448" to="3135,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479" to="3083,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509" to="3083,5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541" to="3083,5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572" to="3083,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7,603" to="3127,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635" to="3083,6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666" to="3083,6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696" to="3083,6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728" to="3083,7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988,1071" to="3386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3390;top:1053;width:17;height:21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2969;top:1052;width:21;height:2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3149;top:1257;width:21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5,191" to="2965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191" to="3413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17" to="3404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79" to="3424,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19;top:2100;width:41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9;top:599;width:1194;height:1207">
                  <v:group id="shape_0" style="position:absolute;left:909;top:599;width:1194;height:1179">
                    <v:rect id="shape_0" coordorigin="10800,397" coordsize="10442,10402" path="l0,21600xee" stroked="t" o:allowincell="f" style="position:absolute;left:1063;top:599;width:906;height:1178;mso-wrap-style:none;v-text-anchor:middle;rotation:314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09,1006" to="1021,13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6,1014" to="2103,13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1,1307" to="1269,13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9,1304" to="1996,13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5,991" to="1505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018" to="1822,1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1032" to="1230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1008" to="1758,11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0,991" to="1568,11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8,993" to="1632,11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8,998" to="1698,11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6,1014" to="1273,1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2,992" to="1445,1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9,997" to="1386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5,1003" to="1329,1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86;top:1032;width:68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70;top:1027;width:68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93;top:1053;width:55;height:1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976;top:1048;width:55;height:1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31;top:1004;width:65;height:35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261,1381" to="1742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02;top:1582;width:2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3;top:392;width:3647;height:1816">
                  <v:group id="shape_0" style="position:absolute;left:5856;top:732;width:251;height:606">
                    <v:shape id="shape_0" coordsize="126,789" path="m126,0l86,69l16,330l70,390l0,579l0,789e" stroked="t" o:allowincell="f" style="position:absolute;left:5856;top:732;width:123;height:5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789" path="m126,0l86,69l16,330l70,390l0,579l0,789e" stroked="t" o:allowincell="f" style="position:absolute;left:5986;top:738;width:122;height:59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804;top:994;width:41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50;top:397;width:660;height:7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fillcolor="white" stroked="f" o:allowincell="f" style="position:absolute;left:4455;top:432;width:644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06,240" path="m130,240l130,123l0,48l82,18l148,0l1006,0l1002,30l966,78l966,237l130,240xe" fillcolor="white" stroked="t" o:allowincell="f" style="position:absolute;left:4348;top:393;width:793;height:16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f" o:allowincell="f" style="position:absolute;left:4456;top:539;width:650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silver" stroked="f" o:allowincell="f" style="position:absolute;left:4455;top:638;width:651;height:461;mso-wrap-style:none;v-text-anchor:middle">
                    <v:fill o:detectmouseclick="t" type="solid" color2="#3f3f3f" opacity="0.8"/>
                    <v:stroke color="#3465a4" joinstyle="round" endcap="flat"/>
                    <w10:wrap type="none"/>
                  </v:roundrect>
                  <v:line id="shape_0" from="4455,633" to="5101,6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5;top:1471;width:270;height:12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56,66" path="m0,66l90,0l186,0l256,51e" stroked="t" o:allowincell="f" style="position:absolute;left:5851;top:1120;width:2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939;top:1162;width:75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25;top:711;width:259;height:378">
                    <v:rect id="shape_0" fillcolor="#404040" stroked="t" o:allowincell="f" style="position:absolute;left:6955;top:711;width:193;height:166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7013;top:795;width:73;height:8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925;top:869;width:258;height:21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678;top:1205;width:264;height:395">
                    <v:rect id="shape_0" fillcolor="#272727" stroked="t" o:allowincell="f" style="position:absolute;left:4726;top:1205;width:91;height:3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678;top:1270;width:175;height:1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751;top:1539;width:44;height:6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848;top:1298;width:93;height:7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022;top:1207;width:264;height:396">
                    <v:rect id="shape_0" fillcolor="#404040" stroked="t" o:allowincell="f" style="position:absolute;left:7145;top:1207;width:91;height:33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7110;top:1272;width:175;height:19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7167;top:1541;width:44;height:6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7022;top:1300;width:93;height:73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292;top:1310;width:300;height:2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7445;top:1268;width:42;height:11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5968;top:583;width:27;height:529">
                    <v:shape id="shape_0" fillcolor="black" stroked="t" o:allowincell="f" style="position:absolute;left:5968;top:792;width:26;height:319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5981,583" to="5981,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51,1282" to="7486,12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7,1291" to="7491,1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5,1305" to="7489,13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5,1317" to="7489,13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333" to="7486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350" to="7486,13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362" to="7486,13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371" to="7486,1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26,90" path="m32,0l98,39l122,45l1128,42l1184,9l1226,12l1226,33l1152,90l86,90l2,33l0,0l32,0xe" fillcolor="white" stroked="t" o:allowincell="f" style="position:absolute;left:4174;top:1160;width:1205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733;top:1313;width:55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9;top:1309;width:55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226,90" path="m32,0l98,39l122,45l1128,42l1184,9l1226,12l1226,33l1152,90l86,90l2,33l0,0l32,0xe" fillcolor="white" stroked="t" o:allowincell="f" style="position:absolute;left:6581;top:1160;width:1206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561;top:1083;width:1240;height:86">
                    <v:shape id="shape_0" coordsize="1182,105" path="m0,0l0,45l84,105l1104,105l1182,48l1182,0l0,0xe" fillcolor="#969696" stroked="t" o:allowincell="f" style="position:absolute;left:6579;top:1102;width:1212;height:6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6561;top:1083;width:1239;height:1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922;top:1268;width:2112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021;top:1268;width:1847;height:85">
                    <v:group id="shape_0" style="position:absolute;left:5095;top:1268;width:220;height:53">
                      <v:line id="shape_0" from="5095,1268" to="5095,1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8,1268" to="5168,1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2,1268" to="5242,1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6,1268" to="5316,1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390,1268" to="5390,1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464;top:1268;width:294;height:83">
                      <v:group id="shape_0" style="position:absolute;left:5464;top:1268;width:220;height:53">
                        <v:line id="shape_0" from="5464,1268" to="5464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7,1268" to="5537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1,1268" to="5611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5,1268" to="5685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759,1268" to="5759,1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021,1269" to="5021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834;top:1268;width:294;height:83">
                      <v:group id="shape_0" style="position:absolute;left:5834;top:1268;width:221;height:53">
                        <v:line id="shape_0" from="5834,1268" to="5834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7,1268" to="5907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1,1268" to="5981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55,1268" to="6055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129,1268" to="6129,1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4;top:1268;width:293;height:83">
                      <v:group id="shape_0" style="position:absolute;left:6204;top:1268;width:220;height:53">
                        <v:line id="shape_0" from="6204,1268" to="6204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7,1268" to="6277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51,1268" to="6351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5,1268" to="6425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499,1268" to="6499,1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74;top:1268;width:294;height:83">
                      <v:group id="shape_0" style="position:absolute;left:6574;top:1268;width:220;height:53">
                        <v:line id="shape_0" from="6574,1268" to="6574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47,1268" to="6647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2,1268" to="6722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5,1268" to="6795,13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869,1268" to="6869,1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60;top:1288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286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2;top:1288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1288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1284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1280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275;width:11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5765;top:1423;width:146;height:6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5938;top:1985;width:2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500;width:405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642;width:324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21;top:840;width:182;height:239">
                    <v:rect id="shape_0" fillcolor="#404040" stroked="t" o:allowincell="f" style="position:absolute;left:7342;top:840;width:136;height:104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7383;top:893;width:50;height:5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7321;top:940;width:181;height:1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153;top:1085;width:1240;height:87">
                    <v:shape id="shape_0" coordsize="1182,105" path="m0,0l0,45l84,105l1104,105l1182,48l1182,0l0,0xe" fillcolor="#969696" stroked="t" o:allowincell="f" style="position:absolute;left:4171;top:1104;width:1212;height:6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4153;top:1085;width:1239;height:1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fillcolor="#969696" stroked="t" o:allowincell="f" style="position:absolute;left:4617;top:1604;width:2788;height:128;flip:y;mso-wrap-style:none;v-text-anchor:middle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521;top:1729;width:2988;height:46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4462;top:1759;width:3113;height:196;flip:y;mso-wrap-style:none;v-text-anchor:middle" type="_x0000_t8">
                    <v:fill o:detectmouseclick="t" type="solid" color2="#151515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7256;top:1962;width:319;height:3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62;top:1958;width:319;height:3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765;top:1244;width:146;height:6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5710;top:392;width:539;height:533">
                    <v:rect id="shape_0" coordorigin="10800,397" coordsize="10442,10402" path="l0,21600xee" stroked="t" o:allowincell="f" style="position:absolute;left:5780;top:393;width:409;height:532;mso-wrap-style:none;v-text-anchor:middle;rotation:314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710,577" to="5760,7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2,581" to="6249,7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712" to="5871,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3,712" to="6199,7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1,570" to="5981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582" to="6123,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588" to="5853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578" to="6092,6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4,570" to="6006,6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1,571" to="6036,6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8,573" to="6065,6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2,580" to="5873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7,570" to="5952,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8,573" to="5924,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9,576" to="5898,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45;top:589;width:30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0;top:586;width:2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748;top:598;width:25;height: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193;top:596;width:24;height: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871,747" to="6085,7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天平放在水平台面上，把游码移到标尺的零刻线处。横梁静止时，指针指在分度盘中央刻度线的左侧，如图甲所示。为使横梁平衡，应将横梁右端的平衡螺母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端移动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液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倒入量筒中，如图乙所示，则量筒中液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体积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napToGrid w:val="false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量筒中的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部倒入质量为</w:t>
      </w:r>
      <w:r>
        <w:rPr>
          <w:rFonts w:cs="宋体;SimSun" w:ascii="宋体;SimSun" w:hAnsi="宋体;SimSun"/>
        </w:rPr>
        <w:t>80g</w:t>
      </w:r>
      <w:r>
        <w:rPr>
          <w:rFonts w:ascii="宋体;SimSun" w:hAnsi="宋体;SimSun" w:cs="宋体;SimSun"/>
        </w:rPr>
        <w:t>空烧杯中，把烧杯放在调节好的天平的左盘中，当右盘中砝码的质量和游码在标尺上的位置如图丙所示时，天平横梁再次平衡，则液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napToGrid w:val="false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利用上述方法测出液体密度比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真实密度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“大”或“小”），理由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1" w:hanging="401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“</w:t>
      </w:r>
      <w:r>
        <w:rPr>
          <w:rFonts w:ascii="宋体;SimSun" w:hAnsi="宋体;SimSun" w:cs="宋体;SimSun"/>
          <w:color w:val="000000"/>
          <w:szCs w:val="21"/>
        </w:rPr>
        <w:t>某固体熔化前和</w:t>
      </w:r>
      <w:r>
        <w:rPr>
          <w:rFonts w:ascii="宋体;SimSun" w:hAnsi="宋体;SimSun" w:cs="宋体;SimSun"/>
          <w:color w:val="000000"/>
          <w:szCs w:val="21"/>
        </w:rPr>
        <w:t>熔化</w:t>
      </w:r>
      <w:r>
        <w:rPr>
          <w:rFonts w:ascii="宋体;SimSun" w:hAnsi="宋体;SimSun" w:cs="宋体;SimSun"/>
          <w:color w:val="000000"/>
          <w:szCs w:val="21"/>
        </w:rPr>
        <w:t>时温度的变化</w:t>
      </w:r>
      <w:r>
        <w:rPr>
          <w:rFonts w:ascii="宋体;SimSun" w:hAnsi="宋体;SimSun" w:cs="宋体;SimSun"/>
          <w:color w:val="000000"/>
          <w:szCs w:val="21"/>
        </w:rPr>
        <w:t>规律”实验中</w:t>
      </w:r>
      <w:r>
        <w:rPr>
          <w:rFonts w:ascii="宋体;SimSun" w:hAnsi="宋体;SimSun" w:cs="宋体;SimSun"/>
          <w:color w:val="000000"/>
          <w:szCs w:val="21"/>
        </w:rPr>
        <w:t>，所用的实验装置如  图所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实验中，将试管放在装水的烧杯中的好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510" w:hanging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热过程中，用搅拌器搅拌使试管中固体粉末内外的温度始终趋于一致，如何正确    使用搅拌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开始加热到固体粉末全部熔化，这一过程中，记录的数如下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169535" cy="5461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表中的数据画出温度随时间的变化图象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7145</wp:posOffset>
                </wp:positionV>
                <wp:extent cx="4593590" cy="2123440"/>
                <wp:effectExtent l="0" t="0" r="0" b="0"/>
                <wp:wrapNone/>
                <wp:docPr id="20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123280"/>
                          <a:chOff x="0" y="0"/>
                          <a:chExt cx="4593600" cy="212328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说明: WL16"/>
                          <pic:cNvPicPr/>
                        </pic:nvPicPr>
                        <pic:blipFill>
                          <a:blip r:embed="rId31"/>
                          <a:srcRect l="0" t="0" r="57253" b="7687"/>
                          <a:stretch/>
                        </pic:blipFill>
                        <pic:spPr>
                          <a:xfrm>
                            <a:off x="0" y="109800"/>
                            <a:ext cx="167904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02880" y="0"/>
                            <a:ext cx="279072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30.75pt;margin-top:1.35pt;width:361.75pt;height:167.2pt" coordorigin="615,27" coordsize="7235,3344">
                <v:shape id="shape_0" ID="图片 1" stroked="f" o:allowincell="f" style="position:absolute;left:615;top:200;width:2643;height:29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32" stroked="f" o:allowincell="f" style="position:absolute;left:3454;top:27;width:4394;height:33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表中的数据和图象可得出实验的结论是</w:t>
      </w:r>
    </w:p>
    <w:p>
      <w:pPr>
        <w:pStyle w:val="Normal"/>
        <w:ind w:left="406" w:hanging="265"/>
        <w:rPr/>
      </w:pPr>
      <w:r>
        <w:rPr>
          <w:rFonts w:cs="宋体;SimSun" w:ascii="宋体;SimSun" w:hAnsi="宋体;SimSun"/>
          <w:spacing w:val="-4"/>
          <w:szCs w:val="21"/>
          <w:u w:val="single"/>
          <w:lang w:val="en-US" w:eastAsia="en-US"/>
        </w:rPr>
        <w:t xml:space="preserve">                                                                       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。</w:t>
      </w:r>
    </w:p>
    <w:p>
      <w:pPr>
        <w:pStyle w:val="Style15"/>
        <w:spacing w:lineRule="exact" w:line="300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</w:r>
    </w:p>
    <w:p>
      <w:pPr>
        <w:pStyle w:val="Style15"/>
        <w:spacing w:lineRule="exact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在探究“导体产生的热量与通过导体电流的关系”实验中，小明知道导体产生的热量还与导体的电阻和通电时间有关，于是设计如图所示的实验装置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个完全相同</w:t>
      </w:r>
      <w:r>
        <w:rPr>
          <w:rFonts w:ascii="宋体;SimSun" w:hAnsi="宋体;SimSun" w:cs="宋体;SimSun"/>
          <w:szCs w:val="21"/>
        </w:rPr>
        <w:t>塑料盒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相连，盒内密封着空气，盒内电阻丝的阻值均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685</wp:posOffset>
            </wp:positionH>
            <wp:positionV relativeFrom="paragraph">
              <wp:posOffset>63500</wp:posOffset>
            </wp:positionV>
            <wp:extent cx="1819275" cy="8953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1" r="19283" b="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盒外各并联一个电阻的目的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认为可以通过比较</w:t>
      </w:r>
      <w:r>
        <w:rPr>
          <w:szCs w:val="21"/>
        </w:rPr>
        <w:t>U</w:t>
      </w:r>
      <w:r>
        <w:rPr>
          <w:szCs w:val="21"/>
        </w:rPr>
        <w:t>型管液面的高度差来比较各空气盒产生热量的多少，</w:t>
      </w:r>
    </w:p>
    <w:p>
      <w:pPr>
        <w:pStyle w:val="DefaultParagraph"/>
        <w:ind w:left="315" w:firstLine="105"/>
        <w:rPr>
          <w:szCs w:val="21"/>
          <w:u w:val="single"/>
        </w:rPr>
      </w:pPr>
      <w:r>
        <w:rPr>
          <w:szCs w:val="21"/>
        </w:rPr>
        <w:t>理由是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实验所需的表格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0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中，小明发现各</w:t>
      </w:r>
      <w:r>
        <w:rPr>
          <w:rFonts w:cs="宋体;SimSun" w:ascii="宋体;SimSun" w:hAnsi="宋体;SimSun"/>
          <w:szCs w:val="21"/>
        </w:rPr>
        <w:t>U</w:t>
      </w:r>
      <w:r>
        <w:rPr>
          <w:szCs w:val="21"/>
        </w:rPr>
        <w:t>型管液面的高度差分别是</w:t>
      </w:r>
      <w:r>
        <w:rPr>
          <w:rFonts w:ascii="MS Mincho;MS Gothic" w:hAnsi="MS Mincho;MS Gothic" w:cs="MS Mincho;MS Gothic" w:eastAsia="MS Mincho;MS Gothic"/>
          <w:i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MS Mincho;MS Gothic" w:hAnsi="MS Mincho;MS Gothic" w:cs="MS Mincho;MS Gothic" w:eastAsia="MS Mincho;MS Gothic"/>
          <w:i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MS Mincho;MS Gothic" w:hAnsi="MS Mincho;MS Gothic" w:cs="MS Mincho;MS Gothic" w:eastAsia="MS Mincho;MS Gothic"/>
          <w:i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。则实验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Times New Roman'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黑体;SimHei"/>
      <w:kern w:val="2"/>
      <w:sz w:val="21"/>
      <w:szCs w:val="22"/>
    </w:rPr>
  </w:style>
  <w:style w:type="character" w:styleId="Qbcontent1">
    <w:name w:val="qb-conte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2:00Z</dcterms:created>
  <dc:creator>Administrator</dc:creator>
  <dc:description/>
  <dc:language>en-US</dc:language>
  <cp:lastModifiedBy>Administrator</cp:lastModifiedBy>
  <dcterms:modified xsi:type="dcterms:W3CDTF">2022-05-25T08:32:00Z</dcterms:modified>
  <cp:revision>2</cp:revision>
  <dc:subject/>
  <dc:title/>
</cp:coreProperties>
</file>