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 xml:space="preserve">授 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 xml:space="preserve">   </w:t>
      </w:r>
      <w:r>
        <w:rPr>
          <w:rFonts w:ascii="黑体" w:hAnsi="黑体" w:eastAsia="黑体"/>
          <w:b/>
          <w:sz w:val="36"/>
          <w:szCs w:val="36"/>
        </w:rPr>
        <w:t>课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b/>
          <w:sz w:val="36"/>
          <w:szCs w:val="36"/>
        </w:rPr>
        <w:t xml:space="preserve"> 教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b/>
          <w:sz w:val="36"/>
          <w:szCs w:val="36"/>
        </w:rPr>
        <w:t xml:space="preserve"> 案</w:t>
      </w:r>
    </w:p>
    <w:p>
      <w:pPr>
        <w:pStyle w:val="Normal"/>
        <w:ind w:firstLine="7770"/>
        <w:jc w:val="both"/>
        <w:rPr>
          <w:szCs w:val="21"/>
        </w:rPr>
      </w:pPr>
      <w:r>
        <w:rPr>
          <w:szCs w:val="21"/>
          <w:lang w:eastAsia="zh-CN"/>
        </w:rPr>
        <w:t>年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438"/>
        <w:gridCol w:w="419"/>
        <w:gridCol w:w="1005"/>
        <w:gridCol w:w="370"/>
        <w:gridCol w:w="800"/>
      </w:tblGrid>
      <w:tr>
        <w:trPr>
          <w:trHeight w:val="4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课题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第一节  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课 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新授</w:t>
            </w:r>
          </w:p>
        </w:tc>
      </w:tr>
      <w:tr>
        <w:trPr>
          <w:trHeight w:val="10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教 学目 标</w:t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 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知道力是物体对物体的相互作用，能通过实例归纳总结出力的概念，解释生活中相关现象。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能分析简单情况下受力物体和施力物体；知道物体间力的作用是相互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能正确读写力的符号和单位。通过实例和实验认识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力的两种作用效果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知道力的三要素。会分析简单的物体受力情况，会画力的示意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 xml:space="preserve">(4)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培养学生的观察能力和初步分析概括能力。经历实验分析、演示、讲解、讨论与分析过程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使学生具有对科学的求知欲，乐于探索自然现象和日常生活中的物理学的道理 　　　　　　　　　　　　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重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难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关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键</w:t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力的概念</w:t>
            </w:r>
          </w:p>
        </w:tc>
      </w:tr>
      <w:tr>
        <w:trPr>
          <w:trHeight w:val="27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力的概念以及物体间力的相互性。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通过实验，让学生体验力的存在及作用效果，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力改变物体运动状态的认识。</w:t>
            </w:r>
          </w:p>
        </w:tc>
      </w:tr>
      <w:tr>
        <w:trPr>
          <w:trHeight w:val="3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教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具</w:t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，纸条，小球，小车，磁铁等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环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教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学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内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容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方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Time</w:t>
            </w:r>
          </w:p>
        </w:tc>
      </w:tr>
      <w:tr>
        <w:trPr>
          <w:trHeight w:val="87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引入新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知识建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巩固运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课堂小结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力的概念的建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演示实验：手握握力计、折弯铜条、棒击小球、弹簧拉钩码。以上实验可用投影仪展示，以利于学生观察。</w:t>
            </w:r>
          </w:p>
          <w:p>
            <w:pPr>
              <w:pStyle w:val="Normal"/>
              <w:ind w:firstLine="488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引导学生记录，分析情况。提问：以上实验都有哪些特点？你们还能举出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生活中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哪些这样的例子？</w:t>
            </w:r>
          </w:p>
          <w:p>
            <w:pPr>
              <w:pStyle w:val="Normal"/>
              <w:ind w:firstLine="488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总结：学生    </w:t>
            </w:r>
            <w:r>
              <w:rPr>
                <w:rFonts w:ascii="仿宋" w:hAnsi="仿宋" w:cs="仿宋" w:eastAsia="仿宋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踢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足球     学生   提   水桶</w:t>
            </w:r>
          </w:p>
          <w:p>
            <w:pPr>
              <w:pStyle w:val="Normal"/>
              <w:ind w:firstLine="488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运动员 </w:t>
            </w:r>
            <w:r>
              <w:rPr>
                <w:rFonts w:ascii="仿宋" w:hAnsi="仿宋" w:cs="仿宋" w:eastAsia="仿宋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 xml:space="preserve"> 举起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杠铃     手     拍   桌子</w:t>
            </w:r>
          </w:p>
          <w:p>
            <w:pPr>
              <w:pStyle w:val="Normal"/>
              <w:ind w:firstLine="488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推土机  </w:t>
            </w:r>
            <w:r>
              <w:rPr>
                <w:rFonts w:ascii="仿宋" w:hAnsi="仿宋" w:cs="仿宋" w:eastAsia="仿宋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推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土</w:t>
            </w:r>
          </w:p>
          <w:p>
            <w:pPr>
              <w:pStyle w:val="Normal"/>
              <w:ind w:firstLine="488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通过观看实验与学生讨论发言，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总结力的概念：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力是物体对物体的作用。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介绍施力物体和受力物体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物体间力的作用是相互的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两人站在冰上，一人用力推另一人。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带领学生讨论、分析。提问：谁是施力物体？谁是受力物体？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观看实验：弹簧拉钩码时自身也被拉长；小车撞击橡皮筋时自身运动方向改变；一人推另一人自身也被向后推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分析：当弹簧是施力物体时，钩码是受力物体，反之，当钩码是施力物体时，弹簧是受力物体。其他也是这样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总结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：两物体发生力的作用时，每一个物体即是受力物，同时又是施力物。它们的力是相互的，是成对出现的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三、力的符号和单位</w:t>
            </w:r>
          </w:p>
          <w:p>
            <w:pPr>
              <w:pStyle w:val="Normal"/>
              <w:ind w:firstLine="488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符号：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F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单位：牛顿（牛）符号：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N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四、力的作用效果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带领学生总结上面实验，对实验结果以及学生举例结果进行归类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老师对学生的结果进行总结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力的作用效果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力可以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改变物体的形状，即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使物体发生形变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4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（伸长、缩短、弯曲、扭转等）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力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可以使物体的运动状态发生改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（动到静、静到动、 快到慢、慢到快、方向改变等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提问：你们还能举出哪些形变的例子，以及运动状态发生改变的例子？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学生举出实例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利用多媒体演示实验：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　　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(1) 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磁铁吸引铁钉；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　　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(2) 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丝绸摩擦过的玻璃棒吸引纸屑。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请学生观察，思考讨论。提问：以上两个实验有什么共同特点？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总结：产生力的条件：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）两个物体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）相互作用（不一定需要接触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力的三要素：改变力的作用效果的方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举例：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踢足球时，用力越大，球就飞的越远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63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踢足球时，球总是沿着所受的力的方向飞去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63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用同样大小的力推门时，每次手的位置离门轴远近不同，力的效果也不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总结：力的三要素：大小   方向  作用点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---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影响力的作用效果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力的示意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用一根带箭头的线段，把力的三要素表示出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线段的长短               表示力的大小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箭头                     表示力的方向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线段的起点或终点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表示力的作用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例题：用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0N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的拉力沿水平方向向右拉动箱子前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教师强调重点，板书画图展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学生练习，教师纠正细节。小组互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课堂练习：以试卷形式学生自主做题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对答案   学生间交流讨论   提出问题   解决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课堂小结  ：通过这堂课的学习学生谈谈收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实验演示，给学生以直观反映，透过现象总结本质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实验演示，引导学生通过实验总结实验所透出的本质。增强学生的实际动手能力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教师演示注意用刻度尺给学生起到引领示范作用，培养学生认真严谨的科学习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min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min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min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min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min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min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5min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min</w:t>
            </w:r>
          </w:p>
        </w:tc>
      </w:tr>
      <w:tr>
        <w:trPr>
          <w:trHeight w:val="27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计</w:t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定义：物体对物体的作用。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力的三要素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大小   方向  作用点</w:t>
            </w:r>
          </w:p>
          <w:p>
            <w:pPr>
              <w:pStyle w:val="Normal"/>
              <w:widowControl/>
              <w:ind w:firstLine="105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施力物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受力物体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力的作用是相互的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符号：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F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单位：牛顿（牛）符号：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N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 xml:space="preserve">       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力的示意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力的作用效果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改变物体的运动状态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改变物体的形状</w:t>
            </w:r>
          </w:p>
        </w:tc>
      </w:tr>
      <w:tr>
        <w:trPr>
          <w:trHeight w:val="14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课后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反思</w:t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252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马一"/>
    <w:basedOn w:val="Normal"/>
    <w:qFormat/>
    <w:pPr>
      <w:ind w:firstLine="722"/>
      <w:jc w:val="center"/>
    </w:pPr>
    <w:rPr>
      <w:rFonts w:ascii="宋体" w:hAnsi="宋体" w:cs="宋体"/>
      <w:b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14:00Z</dcterms:created>
  <dc:creator>admin</dc:creator>
  <dc:description/>
  <dc:language>en-US</dc:language>
  <cp:lastModifiedBy>xue</cp:lastModifiedBy>
  <dcterms:modified xsi:type="dcterms:W3CDTF">2022-02-25T07:06:59Z</dcterms:modified>
  <cp:revision>6</cp:revision>
  <dc:subject/>
  <dc:title>授 课 教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