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A</w:t>
      </w:r>
      <w:r>
        <w:rPr>
          <w:rFonts w:ascii="Arial" w:hAnsi="Arial" w:cs="Arial"/>
          <w:color w:val="333333"/>
          <w:kern w:val="0"/>
          <w:sz w:val="18"/>
          <w:szCs w:val="18"/>
        </w:rPr>
        <w:t>燃烧的条件与灭火原理探究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探究是为了探究燃烧的条件与灭火原理，而进行的实验探究。探究的具体内容有：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燃烧的条件，也就是：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可燃物，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氧气（或空气），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温度达到着火点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灭火的原理，即破坏燃烧的条件，使燃烧反应停止，就可以达到灭火的目的。也就是，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清除可燃物或使可燃物与其他物品隔离，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隔绝氧气（或空气），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使温度降到着火点以下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考点的命题方向主要通过实验探究找出燃烧的条件，以及灭火的原理与方法；并且，着重体现化学学习内容的现实性，让学生从生活走向化学，从化学走向社会。培养学生对化学的应用意识。题型主要有：选择题、填空题、实验探究题；其中以实验探究题最为常见。中考的重点是将有关的理论知识和生产、生活实际相结合；先让学生通过实验探究出燃烧的条件与灭火原理，然后，通过拓展与迁移来进一步分析解决实际问题等等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答这类题目时，可以根据燃烧的条件和学过的相关知识，充分挖掘实验图示中的有用信息，使用控制变量法、对照实验法等来设计实验方案，或者根据问题情景，按照给出的实验方案，进行科学实验探究；然后，分析归纳出燃烧的条件与灭火原理等。最后，运用实验所得，进一步拓展与迁移，以便分析、解决实际问题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4:00Z</dcterms:created>
  <dc:creator>999宝藏网</dc:creator>
  <dc:description/>
  <dc:language>en-US</dc:language>
  <cp:lastModifiedBy>qyg</cp:lastModifiedBy>
  <dcterms:modified xsi:type="dcterms:W3CDTF">2017-12-29T07:06:46Z</dcterms:modified>
  <cp:revision>1</cp:revision>
  <dc:subject/>
  <dc:title>2A燃烧的条件与灭火原理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