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bookmarkStart w:id="0" w:name="RANGE!A1"/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长海县教师进修学校</w:t>
      </w:r>
      <w:r>
        <w:rPr>
          <w:rFonts w:eastAsia="仿宋_GB2312;仿宋" w:cs="宋体" w:ascii="仿宋_GB2312;仿宋" w:hAnsi="仿宋_GB2312;仿宋"/>
          <w:kern w:val="0"/>
          <w:sz w:val="44"/>
          <w:szCs w:val="44"/>
        </w:rPr>
        <w:t>2021</w:t>
      </w: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年</w:t>
      </w:r>
      <w:r>
        <w:rPr>
          <w:rFonts w:eastAsia="仿宋_GB2312;仿宋" w:cs="宋体" w:ascii="仿宋_GB2312;仿宋" w:hAnsi="仿宋_GB2312;仿宋"/>
          <w:kern w:val="0"/>
          <w:sz w:val="44"/>
          <w:szCs w:val="44"/>
        </w:rPr>
        <w:t>8-9</w:t>
      </w: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4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9"/>
                              <w:gridCol w:w="2277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、研讨、制定学校工作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、组织召开各级各类各层相关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、筹备并召开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训工作例会及各类专干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、县级骨干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、调研与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、教师节相关活动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30-14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幼儿园奏乐活动教学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中教研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讲座、小案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全县幼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钉钉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30-14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综合区自主游戏解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中教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微讲座、案例、研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全县幼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梁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具体通知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深入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提质增效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学期初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新学期研训工作例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菜单式服务、个性化服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具体通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8.25-8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三、四、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小学数学教材及教法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下发活动方案及通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组织全员数学教师参与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小学数学教材分析及教法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撰写培训体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30—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明确小学数学发展方向，严格落实“双减”“三提高”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小学数学课堂教学发展方向及研究重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双减”“三提高”工作强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小学数学作业布置指导意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制定双计划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制定双计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数学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基于核心素养下的学生阅读素养的培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课例引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感悟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长海县小学英语核心团队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钉钉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3:30—17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习近平新时代中国特色社会主义思想读本”培训（二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中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学习国家关于《读本》培训录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教师交流学习体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探讨落实《读本》教学存在的困难与问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全体道法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网络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:30——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加强实验教学，培养学生的探究能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材梳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小学科学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钉钉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3:30—1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跳绳通讯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组织参赛人员准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讲解规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比赛开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小学全体教师及部分学生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-1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家引领讲座学习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活动说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家讲座视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钉钉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核心素养下的学科大概念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名师课例赏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研讨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感悟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全体小学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钉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综合实践活动（劳动教育）教师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、学习中共中央办公厅 国务院办公厅印发《关于进一步减轻义务教育阶段学生作业负担和校外培训负担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、学习《辽宁省高中阶段学校考试招生制度改革实施方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试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、“大连市中小学学科作业布置指导意见”学习与解答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、学科教学进度安排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、学科其它方面工作布置与要求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小学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sz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sz w:val="24"/>
                                    </w:rPr>
                                    <w:t>双减”背景下的教学质量提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sz w:val="24"/>
                                    </w:rPr>
                                    <w:t>学期计划、工作要求、专题讲座及重点强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中小学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傅红、孙雪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27-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学进度、教学要求等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研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总结、计划、分享、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主管教学的校级领导、教导主任；教育局和进修学校相关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整体调研与菜单服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服务与检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教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基层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整体写作教学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分享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，讲座、分享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10-17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双减背景下的作业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中考背景下初中语文课堂教学与作业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时计划解读、学习省市文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:30—11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材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材解读、中考省文件学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时计划解读、学习省市文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10-17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双减背景下的作业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教研组长、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中考背景下初中英语课堂教学与作业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七年级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时计划解读、学习省市文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双减背景下的作业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时计划解读、学习省市文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双减背景下的作业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:30—11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新中考背景下初中课堂教学与作业设计实践建议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上午：关于新中考背景下初中课堂教学与作业设计实践建议——专家讲座（线上培训——学到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下午：学习交流（钉钉视频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县七年级道法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八九年级自愿参加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省级线上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新中考背景下中小学一体化教学的实践探索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市级课题开题报告、论证、专家评议；中小学课例研讨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县初中道法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李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韩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进修学校一楼电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解读中考方案、落实“双减”“三提”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全体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时计划解读、学习省市文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双减背景下的作业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中考背景下初中生物课堂教学与作业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七年级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  <w:t>00—10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合理设计作业，强化地理知识与技能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指向单元教学目标的作业设计案例即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贯彻落实意见 做好教学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集体大备课；课题开题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全体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集中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基于结构化思维构建深度学习的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七年级教学指导、教材整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:0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注重实践 多元学习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倡导多元化的学习方式，鼓励学生自主学习、合作交流、积极探究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调研、听评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 xml:space="preserve">张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心理剧的编排及拍摄的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观看视频，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小学全体心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制定工作计划，召开专干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到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市学会论文评优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组织市级规划课题结题鉴定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九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组织县级课题十三五课题结题鉴定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组织县级课题立项鉴定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组织读书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师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调整培训项目、制定培训计划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、幼儿园专任教师及干部任职情况统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孙雪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县级骨干教师评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办全体成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员培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新时代师德内涵与要求（视频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体中小学教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9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构建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5G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卓越课堂，促进区域教育高质量发展项目启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干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教育系统网络安全工作管理平台信息资产管理填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信息技术专干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各中小学信息技术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长海教育网网站服务器管理及维护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数据库和页面文件备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名师工作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1—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长海县名师工作室自主学习提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《长海县名师工作室建设与管理方案》学习、制定计划（个人和工作室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县中小学名师工作室主持人和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——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长海县中小学名师工作室规划交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个名师工作室对各自计划在自主研讨基础上，进行集中交流，明确下一步工作内容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县中小学名师工作室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9"/>
                        <w:gridCol w:w="2277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、研讨、制定学校工作计划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、组织召开各级各类各层相关会议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、筹备并召开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训工作例会及各类专干会议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、县级骨干评定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、调研与服务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、教师节相关活动安排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30-14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幼儿园奏乐活动教学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中教研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讲座、小案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全县幼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钉钉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30-14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综合区自主游戏解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中教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微讲座、案例、研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全县幼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梁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具体通知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深入研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提质增效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学期初集体大备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新学期研训工作例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菜单式服务、个性化服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具体通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8.25-8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三、四、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小学数学教材及教法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下发活动方案及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组织全员数学教师参与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小学数学教材分析及教法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撰写培训体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1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30—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明确小学数学发展方向，严格落实“双减”“三提高”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小学数学课堂教学发展方向及研究重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双减”“三提高”工作强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小学数学作业布置指导意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制定双计划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制定双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数学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基于核心素养下的学生阅读素养的培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课例引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感悟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长海县小学英语核心团队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钉钉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13:30—17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习近平新时代中国特色社会主义思想读本”培训（二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中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学习国家关于《读本》培训录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教师交流学习体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探讨落实《读本》教学存在的困难与问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全体道法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网络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:30——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强实验教学，培养学生的探究能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材梳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小学科学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钉钉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13:30—1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跳绳通讯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组织参赛人员准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讲解规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比赛开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小学全体教师及部分学生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-1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引领讲座学习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活动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讲座视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钉钉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核心素养下的学科大概念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名师课例赏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研讨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感悟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全体小学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钉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综合实践活动（劳动教育）教师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、学习中共中央办公厅 国务院办公厅印发《关于进一步减轻义务教育阶段学生作业负担和校外培训负担的意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、学习《辽宁省高中阶段学校考试招生制度改革实施方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试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、“大连市中小学学科作业布置指导意见”学习与解答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、学科教学进度安排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、学科其它方面工作布置与要求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小学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sz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sz w:val="24"/>
                              </w:rPr>
                              <w:t>双减”背景下的教学质量提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sz w:val="24"/>
                              </w:rPr>
                              <w:t>学期计划、工作要求、专题讲座及重点强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中小学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傅红、孙雪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仿宋GB2312;仿宋" w:eastAsia="仿宋_GB2312;仿宋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27-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学进度、教学要求等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研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总结、计划、分享、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主管教学的校级领导、教导主任；教育局和进修学校相关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整体调研与菜单服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服务与检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教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基层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-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整体写作教学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分享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-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，讲座、分享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10-17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双减背景下的作业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-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中考背景下初中语文课堂教学与作业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时计划解读、学习省市文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:30—11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材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材解读、中考省文件学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时计划解读、学习省市文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10-17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双减背景下的作业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教研组长、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-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中考背景下初中英语课堂教学与作业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七年级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时计划解读、学习省市文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双减背景下的作业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时计划解读、学习省市文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双减背景下的作业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:30—11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新中考背景下初中课堂教学与作业设计实践建议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上午：关于新中考背景下初中课堂教学与作业设计实践建议——专家讲座（线上培训——学到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下午：学习交流（钉钉视频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县七年级道法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八九年级自愿参加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省级线上培训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新中考背景下中小学一体化教学的实践探索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市级课题开题报告、论证、专家评议；中小学课例研讨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县初中道法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李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韩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进修学校一楼电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解读中考方案、落实“双减”“三提”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全体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时计划解读、学习省市文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双减背景下的作业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-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中考背景下初中生物课堂教学与作业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七年级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  <w:t>00—10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合理设计作业，强化地理知识与技能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指向单元教学目标的作业设计案例即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30-1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贯彻落实意见 做好教学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集体大备课；课题开题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全体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集中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30-1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基于结构化思维构建深度学习的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七年级教学指导、教材整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:0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注重实践 多元学习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倡导多元化的学习方式，鼓励学生自主学习、合作交流、积极探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调研、听评课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 xml:space="preserve">张瑜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心理剧的编排及拍摄的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观看视频，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小学全体心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制定工作计划，召开专干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到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市学会论文评优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组织市级规划课题结题鉴定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九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组织县级课题十三五课题结题鉴定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组织县级课题立项鉴定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-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组织读书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师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调整培训项目、制定培训计划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、幼儿园专任教师及干部任职情况统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孙雪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县级骨干教师评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办全体成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员培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新时代师德内涵与要求（视频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体中小学教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9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构建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G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卓越课堂，促进区域教育高质量发展项目启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干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教育系统网络安全工作管理平台信息资产管理填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信息技术专干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各中小学信息技术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长海教育网网站服务器管理及维护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数据库和页面文件备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仿宋" w:eastAsia="仿宋_GB2312;仿宋"/>
                                <w:b/>
                                <w:kern w:val="0"/>
                                <w:sz w:val="24"/>
                              </w:rPr>
                              <w:t>名师工作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1—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长海县名师工作室自主学习提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《长海县名师工作室建设与管理方案》学习、制定计划（个人和工作室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县中小学名师工作室主持人和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——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长海县中小学名师工作室规划交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个名师工作室对各自计划在自主研讨基础上，进行集中交流，明确下一步工作内容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县中小学名师工作室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Administrator</cp:lastModifiedBy>
  <dcterms:modified xsi:type="dcterms:W3CDTF">2021-09-03T06:11:03Z</dcterms:modified>
  <cp:revision>5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