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/>
        </w:rPr>
        <w:t>202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ascii="仿宋_GB2312" w:hAnsi="仿宋_GB2312" w:cs="宋体" w:eastAsia="仿宋_GB2312"/>
          <w:kern w:val="0"/>
          <w:sz w:val="44"/>
          <w:szCs w:val="4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9"/>
                              <w:gridCol w:w="2277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市县研训活动开展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研案例征集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期末学科检测命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半年工作总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党史教育，建党百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县课题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培训项目分类实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党员组织生活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活的儿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活的教师 活的课程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问题调查、案例微讲座、问题解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员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钉钉长海幼教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问卷星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户外自主游戏中的问题及解决策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前期问题调查、问题研讨、能力提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员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梁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长海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线上（线下）研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期末命题复习指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大市优课验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训活动开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加强题库建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期末指导意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部门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线上（线下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综合与实践”课程开发案例征集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综合与实践课程开发意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案例征集说明、要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视频互动答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组织撰写开发案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上交优秀案例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数学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—17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于主教材与绘本融合的主题式阅读教学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地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赏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hanging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感悟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地校和点校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大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开放的国际视野目标序列与课例实施研究（三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研究经验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对研究中存在困惑问题进行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训教师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题组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纸笔测试（画图题、简答题）考察学生科学核心素养的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科学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隋晓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大连市小学科学钉钉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期末工作总结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体育成绩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体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设计应用”领域教学模式有效运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活动说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优秀教学设计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hanging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活动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导向下的信息技术课堂教学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活动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小学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线下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（地点以通知为准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具体日期待定，以通知为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kern w:val="0"/>
                                      <w:sz w:val="24"/>
                                      <w:szCs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加强劳动教育，提升学生素养（四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，期末指导意见、工作总结、反思、体会与感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中小学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.31-6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模分析及备考指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讲座，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全体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各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模分析及备考指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讲座，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全体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各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模分析及备考指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讲座，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全体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各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.2-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模分析及备考指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讲座，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全体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各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具体时间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模分析及备考指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讲座，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全体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各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模分析及备考指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讲座，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全体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各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初中道德与法治真情课堂深度设计展示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以建党百年为契机，以跨学科教研为抓手，进行深度教学设计的课例展示，骨干引领、专题讲座、互动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与历史学科联合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二中、三中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的初中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李华 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.3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学有效性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指导：课例研讨、片际互动、交流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历史学科与道法学科联合片际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、二、八全体历史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马要、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基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核心素养视角下的课程设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如何开展中考学科复习课的课程设计。交流研讨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初二生物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基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核心素养视角下的课程设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如何开展复习课的课程设计。课例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初一生物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初中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地理期末复习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教学思考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复习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的方式和策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初中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总结经验，共同进步—围绕“教与学”行为转变，撰写反思、教学设计、案例共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学设计，案例反思共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互助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本学期课堂教学案例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、总结提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学全体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基于学科德育的案例研究；在线开放互助学习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际研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、二、八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桂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3;30-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省班会评优活动通知解读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参赛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地方课教学方法探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线上研讨学习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中小学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 xml:space="preserve">徐黛娣 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 xml:space="preserve"> 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各学校办公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1-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市“十四五”规划一般课题立项材料预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教师申报的申请书预评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531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海县教育科学规划领导小组办公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14-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县立项课题结题鉴定评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术委员会评审鉴定结题材料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术委员会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县规划课题立项评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对申报材料进行评审鉴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术委员会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教育学会第三届“汉韵薪传”公益朗读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活动情况了解，跟进督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各中小学教师、学生、家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70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读百家经典 做幸福教师”读书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具体读书书目通知及阅读、撰写读后感等相关工作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各中小学、幼儿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70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县教育学会“科研训活动”、“校本研修活动”的评优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科研训活动”、“校本研修活动”的评优活动材料上交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训教师、中小学教研组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FF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FF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color w:val="0000FF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color w:val="0000FF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体时间在微信群里通知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师专业技能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十三五学分证”认证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检查、认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王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29-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立体结构”教学策略专题研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、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管教学副校长、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长在职提高网络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自主研修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小学校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长海县中小学教师校长培训平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党史悟思想，强党建促发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自主研修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党务工作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长海县中小学教师校长培训平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领雁工程：线上线下混合研修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题讲座、实践研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训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期末收尾工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总结、档案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优秀教研案例征集、推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小学学科研训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GB2312;仿宋" w:hAnsi="仿宋GB2312;仿宋" w:cs="仿宋GB2312;仿宋" w:eastAsia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育信息化管理系统第二季度上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7-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高考监察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育系统网络安全培训工作总结上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书面总结报教育局办公室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组织中小学骨干教师微课程资源网络展示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下发通知、服务器调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教育公众号管理、运行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教育网网站服务器管理及维护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数据库和页面文件备份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GB2312;仿宋" w:hAnsi="仿宋GB2312;仿宋" w:eastAsia="仿宋GB2312;仿宋" w:cs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GB2312;仿宋" w:cs="仿宋GB2312;仿宋" w:ascii="仿宋GB2312;仿宋" w:hAnsi="仿宋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9"/>
                        <w:gridCol w:w="2277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市县研训活动开展                           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研案例征集推荐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-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期末学科检测命题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半年工作总结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党史教育，建党百年活动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市县课题立项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-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培训项目分类实施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党员组织生活会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-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活的儿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活的教师 活的课程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问题调查、案例微讲座、问题解答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员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钉钉长海幼教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问卷星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-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户外自主游戏中的问题及解决策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前期问题调查、问题研讨、能力提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员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梁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长海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线上（线下）研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期末命题复习指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大市优课验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训活动开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加强题库建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期末指导意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部门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线上（线下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综合与实践”课程开发案例征集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综合与实践课程开发意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案例征集说明、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视频互动答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组织撰写开发案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上交优秀案例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数学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—17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于主教材与绘本融合的主题式阅读教学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地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赏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互动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感悟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地校和点校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大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开放的国际视野目标序列与课例实施研究（三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研究经验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对研究中存在困惑问题进行研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训教师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题组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纸笔测试（画图题、简答题）考察学生科学核心素养的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科学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隋晓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大连市小学科学钉钉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期末工作总结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体育成绩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体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设计应用”领域教学模式有效运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活动说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优秀教学设计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交流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活动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导向下的信息技术课堂教学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交流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活动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小学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线下教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（地点以通知为准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具体日期待定，以通知为准。</w:t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kern w:val="0"/>
                                <w:sz w:val="24"/>
                                <w:szCs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加强劳动教育，提升学生素养（四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，期末指导意见、工作总结、反思、体会与感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中小学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.31-6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模分析及备考指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讲座，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全体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各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模分析及备考指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讲座，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全体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各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模分析及备考指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讲座，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全体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各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.2-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模分析及备考指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讲座，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全体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各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具体时间另行通知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模分析及备考指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讲座，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全体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各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模分析及备考指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讲座，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全体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各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初中道德与法治真情课堂深度设计展示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以建党百年为契机，以跨学科教研为抓手，进行深度教学设计的课例展示，骨干引领、专题讲座、互动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与历史学科联合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中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二中、三中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的初中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李华 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.3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学有效性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指导：课例研讨、片际互动、交流提高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历史学科与道法学科联合片际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、二、八全体历史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马要、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基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核心素养视角下的课程设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如何开展中考学科复习课的课程设计。交流研讨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初二生物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基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核心素养视角下的课程设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如何开展复习课的课程设计。课例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初一生物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初中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地理期末复习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教学思考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复习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的方式和策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初中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结经验，共同进步—围绕“教与学”行为转变，撰写反思、教学设计、案例共享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学设计，案例反思共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互助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本学期课堂教学案例交流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、总结提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学全体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30-11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基于学科德育的案例研究；在线开放互助学习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片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际研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、二、八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朱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桂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3;30-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省班会评优活动通知解读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参赛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  <w:lang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地方课教学方法探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线上研讨学习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中小学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 xml:space="preserve">徐黛娣 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 xml:space="preserve"> 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各学校办公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.1-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市“十四五”规划一般课题立项材料预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教师申报的申请书预评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531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长海县教育科学规划领导小组办公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.14-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县立项课题结题鉴定评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术委员会评审鉴定结题材料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术委员会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县规划课题立项评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对申报材料进行评审鉴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术委员会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国教育学会第三届“汉韵薪传”公益朗读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活动情况了解，跟进督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各中小学教师、学生、家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70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读百家经典 做幸福教师”读书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具体读书书目通知及阅读、撰写读后感等相关工作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各中小学、幼儿园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70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县教育学会“科研训活动”、“校本研修活动”的评优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科研训活动”、“校本研修活动”的评优活动材料上交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训教师、中小学教研组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FF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FF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color w:val="0000FF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color w:val="0000FF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具体时间在微信群里通知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教师专业技能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十三五学分证”认证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检查、认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王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.29-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立体结构”教学策略专题研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专题讲座、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主管教学副校长、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校长在职提高网络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自主研修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小学校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长海县中小学教师校长培训平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学党史悟思想，强党建促发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自主研修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党务工作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长海县中小学教师校长培训平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领雁工程：线上线下混合研修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专题讲座、实践研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研训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期末收尾工作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总结、档案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优秀教研案例征集、推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小学学科研训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GB2312;仿宋" w:hAnsi="仿宋GB2312;仿宋" w:cs="仿宋GB2312;仿宋" w:eastAsia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育信息化管理系统第二季度上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7-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高考监察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育系统网络安全培训工作总结上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书面总结报教育局办公室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组织中小学骨干教师微课程资源网络展示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下发通知、服务器调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教育公众号管理、运行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教育网网站服务器管理及维护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数据库和页面文件备份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GB2312;仿宋" w:hAnsi="仿宋GB2312;仿宋" w:eastAsia="仿宋GB2312;仿宋" w:cs="仿宋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GB2312;仿宋" w:cs="仿宋GB2312;仿宋" w:ascii="仿宋GB2312;仿宋" w:hAnsi="仿宋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  <w:font w:name="仿宋GB2312">
    <w:altName w:val="仿宋"/>
    <w:charset w:val="00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dc:language>en-US</dc:language>
  <cp:lastModifiedBy>九月的虹</cp:lastModifiedBy>
  <dcterms:modified xsi:type="dcterms:W3CDTF">2021-05-31T00:52:23Z</dcterms:modified>
  <cp:revision>6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