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0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2297"/>
                              <w:gridCol w:w="3507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市县级研训及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2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活动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整体调研、菜单服务及学校日常督导考核推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各项评优、竞赛活动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各级各类培训活动实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迎接市院领导调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中层以上干部素质提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内涵发展项目跟进与落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县委巡察迎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骨干送教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同课异构、送教、研讨、交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区域内各幼儿园教师代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小长山回龙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长海县小学课堂教学评优竞赛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各学科集中赛评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学科主任及赛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四小、大小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小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具体时间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长海县小学数学优质课竞赛暨研讨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召开评委会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优质课竞赛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主题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各校数学主任、竞赛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具体时间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3:30—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统编版小学语文群文阅读教学与单元教学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专题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各校语文主任、年级语文组长、语文骨干教师、大小长山全体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于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王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杨静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长海县教师进修学校一楼远程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构建“三线合一”的小学英语灵动课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小学英语优质课赛评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核心素养视域下主题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各校英语主任、赛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大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具体时间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长海县小学道德与法治优质课竞赛暨研讨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集中教研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召开评委会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优质课竞赛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主题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竞赛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具体时间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小学科学学科实验教学模式探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提前下发学科实验课堂教学模式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交流研讨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县教研员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于淑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尹寿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聚焦课堂，深促教改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集中教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县级课堂教学评优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小学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教材教法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、教材分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、学生年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、排球教材教法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新教师亮相展示课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活动说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新教师做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交流与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全体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同课异构教学交流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ind w:left="360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研讨交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上报视频或者光盘课形式，线上集中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聚焦核心素养的有效教学设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长海县小学信息技术学科优质课竞赛暨研讨活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召开评委会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优质课竞赛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主题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全体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小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具体时间待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聚焦核心素养的有效教学设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《大中小学劳动教育指导纲要》学习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大、小长山中小学综合实践活动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进修学校一楼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一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年大连市希望小学心理教师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、观看课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小学专兼职心理老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市教育学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船舶明珠酒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西岗分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楼会议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全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整体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听课、讲座、培训、检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一二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评优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听课、评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研训教师、参赛选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一、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核心素养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有效教学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教材培训及答疑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核心素养下有效教学评价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核心素养下有效教学评价—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年中考质量分析及教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初一英语阶段教学总结与改进策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教学总结与改进策略的讲座、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全县初一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0-15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0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中考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0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大连市中考物理试题分析网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核心素养下有效教学评价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年中考质量分析及教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9:00-11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4:0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核心素养下的初中道法真情课堂构建——创新教学评价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核心素养下有效教学评价—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年中考质量分析及教学建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七年级至九年级第三单元教学解读与建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形式：课例观摩研讨、主题讲座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线上线下混合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初中道德与法治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雪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上午大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下午各自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九年级教师参加上午的培训，其他老师下午线上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学有效性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片际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一、二、八全体历史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核心素养下有效教学评价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核心素养下有效教学评价—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年中考质量分析及教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全体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基于地理试题，整合知识联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地理试题的设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初中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网络集体教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形式：线上集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内容：高中信息技术新课标、新教材培训学习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初中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材解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网络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徐黛娣 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学校教研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校本研修成果遴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校本研修成果材料提交，评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校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由教育学会和教师办联合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基础教育的改革与发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县学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度学术交流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县教育学会会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开题论证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市“十三五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规划一般立项课题开题论证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课题主持人及课题组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中、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读后感征集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读败百家经典，做幸福教师读后感征集评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中小幼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学校、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题立项评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县“”十三五”规划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度立项课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术委员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学校督导考核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下校调研、日常督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市院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座谈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教师教育办全体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1.18-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典型教师高端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专题讲座、实践观摩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典型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1.14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 w:before="0" w:after="300"/>
                                    <w:ind w:left="0" w:right="0" w:firstLine="42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继承与重构——基于标准的育人质量提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专题讲座、论坛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小幼市县级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居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1.4-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中小幼青年教师教学技能大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视频课、教案设计、教学课件评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小幼青年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育研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时代师德自我修养的四维度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小学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1.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十三五教师教育成果征集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十三五”教师教育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十三五”校本研修案例征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教师教育专干，各学校、幼儿园领导、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长海县教师进修学校中层以上素质提升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十四五规划制定、中层执行力提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进修学校中层以上干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1"/>
                                    </w:rPr>
                                    <w:t>基层学校改网数据切割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1"/>
                                    </w:rPr>
                                    <w:t>海洋、小小、八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1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1"/>
                                    </w:rPr>
                                    <w:t>迎接市院领导来我校调研准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1"/>
                                    </w:rPr>
                                    <w:t>大屏标语、摄录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1"/>
                                    </w:rPr>
                                    <w:t>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1"/>
                                    </w:rPr>
                                    <w:t>长海教育网网站服务器管理及维护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1"/>
                                    </w:rPr>
                                    <w:t>数据库和页面文件备份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1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1"/>
                                    </w:rPr>
                                    <w:t>十三五”总结、“十四五”规划制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2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1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2297"/>
                        <w:gridCol w:w="3507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市县级研训及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2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活动开展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整体调研、菜单服务及学校日常督导考核推进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各项评优、竞赛活动开展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各级各类培训活动实施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迎接市院领导调研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中层以上干部素质提升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内涵发展项目跟进与落实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县委巡察迎检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-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骨干送教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同课异构、送教、研讨、交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区域内各幼儿园教师代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小长山回龙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长海县小学课堂教学评优竞赛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各学科集中赛评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学科主任及赛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四小、大小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小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具体时间待定</w:t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长海县小学数学优质课竞赛暨研讨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召开评委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优质课竞赛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主题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各校数学主任、竞赛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具体时间待定</w:t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3:30——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统编版小学语文群文阅读教学与单元教学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专题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各校语文主任、年级语文组长、语文骨干教师、大小长山全体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于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王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杨静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长海县教师进修学校一楼远程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构建“三线合一”的小学英语灵动课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小学英语优质课赛评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核心素养视域下主题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各校英语主任、赛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大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具体时间待定</w:t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长海县小学道德与法治优质课竞赛暨研讨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集中教研集中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召开评委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优质课竞赛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主题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竞赛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具体时间待定</w:t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小学科学学科实验教学模式探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提前下发学科实验课堂教学模式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交流研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县教研员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于淑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尹寿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学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聚焦课堂，深促教改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集中教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县级课堂教学评优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小学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教材教法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、教材分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、学生年龄特点分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、排球教材教法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新教师亮相展示课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活动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新教师做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交流与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全体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同课异构教学交流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ind w:left="360" w:hanging="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课例观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研讨交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上报视频或者光盘课形式，线上集中交流</w:t>
                            </w:r>
                          </w:p>
                        </w:tc>
                      </w:tr>
                      <w:tr>
                        <w:trPr>
                          <w:trHeight w:val="167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聚焦核心素养的有效教学设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长海县小学信息技术学科优质课竞赛暨研讨活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召开评委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优质课竞赛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主题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全体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小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具体时间待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eastAsia="zh-CN"/>
                              </w:rPr>
                              <w:t>聚焦核心素养的有效教学设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val="en-US" w:eastAsia="zh-CN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val="en-US" w:eastAsia="zh-CN"/>
                              </w:rPr>
                              <w:t>交流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val="en-US" w:eastAsia="zh-CN"/>
                              </w:rPr>
                              <w:t>《大中小学劳动教育指导纲要》学习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eastAsia="zh-CN"/>
                              </w:rPr>
                              <w:t>大、小长山中小学综合实践活动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eastAsia="zh-CN"/>
                              </w:rPr>
                              <w:t>进修学校一楼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-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一周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年大连市希望小学心理教师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、观看课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小学专兼职心理老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市教育学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船舶明珠酒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西岗分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楼会议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全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整体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听课、讲座、培训、检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一二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评优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听课、评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研训教师、参赛选手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一、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核心素养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有效教学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教材培训及答疑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核心素养下有效教学评价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核心素养下有效教学评价—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年中考质量分析及教学建议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初一英语阶段教学总结与改进策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教学总结与改进策略的讲座、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全县初一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00-15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020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中考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020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大连市中考物理试题分析网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核心素养下有效教学评价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年中考质量分析及教学建议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4:0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核心素养下的初中道法真情课堂构建——创新教学评价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核心素养下有效教学评价—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年中考质量分析及教学建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七年级至九年级第三单元教学解读与建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形式：课例观摩研讨、主题讲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线上线下混合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初中道德与法治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雪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上午大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下午各自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九年级教师参加上午的培训，其他老师下午线上培训</w:t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学有效性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片际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一、二、八全体历史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核心素养下有效教学评价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核心素养下有效教学评价—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年中考质量分析及教学建议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全体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基于地理试题，整合知识联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地理试题的设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初中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网络集体教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形式：线上集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内容：高中信息技术新课标、新教材培训学习 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初中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材解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网络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徐黛娣 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学校教研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校本研修成果遴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校本研修成果材料提交，评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校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由教育学会和教师办联合组织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基础教育的改革与发展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学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度学术交流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县教育学会会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开题论证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市“十三五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规划一般立项课题开题论证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课题主持人及课题组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中、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读后感征集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读败百家经典，做幸福教师读后感征集评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中小幼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学校、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题立项评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“”十三五”规划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度立项课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术委员会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学校督导考核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下校调研、日常督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市院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座谈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教师教育办全体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1.18-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典型教师高端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专题讲座、实践观摩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典型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1.14-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 w:before="0" w:after="300"/>
                              <w:ind w:left="0" w:right="0" w:firstLine="42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继承与重构——基于标准的育人质量提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专题讲座、论坛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中小幼市县级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居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1.4-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中小幼青年教师教学技能大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视频课、教案设计、教学课件评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中小幼青年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育研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时代师德自我修养的四维度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中小学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1.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十三五教师教育成果征集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十三五”教师教育工作总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十三五”校本研修案例征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教师教育专干，各学校、幼儿园领导、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长海县教师进修学校中层以上素质提升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十四五规划制定、中层执行力提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进修学校中层以上干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1"/>
                              </w:rPr>
                              <w:t>基层学校改网数据切割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1"/>
                              </w:rPr>
                              <w:t>海洋、小小、八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1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1"/>
                              </w:rPr>
                              <w:t>迎接市院领导来我校调研准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1"/>
                              </w:rPr>
                              <w:t>大屏标语、摄录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1"/>
                              </w:rPr>
                              <w:t>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1"/>
                              </w:rPr>
                              <w:t>长海教育网网站服务器管理及维护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1"/>
                              </w:rPr>
                              <w:t>数据库和页面文件备份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1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1"/>
                              </w:rPr>
                              <w:t>十三五”总结、“十四五”规划制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1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7:00Z</dcterms:created>
  <dc:creator>余非欧</dc:creator>
  <dc:description/>
  <dc:language>en-US</dc:language>
  <cp:lastModifiedBy>九月的虹</cp:lastModifiedBy>
  <dcterms:modified xsi:type="dcterms:W3CDTF">2020-11-04T23:48:38Z</dcterms:modified>
  <cp:revision>6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