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我</w:t>
      </w:r>
      <w:r>
        <w:rPr>
          <w:rFonts w:ascii="宋体" w:hAnsi="宋体" w:cs="宋体"/>
          <w:b/>
          <w:sz w:val="36"/>
          <w:szCs w:val="36"/>
        </w:rPr>
        <w:t>的教育故事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sz w:val="28"/>
          <w:szCs w:val="28"/>
        </w:rPr>
        <w:t>做个幸福的班主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长海县第三中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李永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年前那个硕果累累的九月，怀揣着对教育工作的憧憬，我踏上了从教之路，成为长海三中一</w:t>
      </w:r>
      <w:r>
        <w:rPr>
          <w:rFonts w:ascii="宋体" w:hAnsi="宋体" w:cs="宋体"/>
          <w:sz w:val="28"/>
          <w:szCs w:val="28"/>
          <w:lang w:eastAsia="zh-CN"/>
        </w:rPr>
        <w:t>名</w:t>
      </w:r>
      <w:r>
        <w:rPr>
          <w:rFonts w:ascii="宋体" w:hAnsi="宋体" w:cs="宋体"/>
          <w:sz w:val="28"/>
          <w:szCs w:val="28"/>
        </w:rPr>
        <w:t>年轻的数学教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同时校领导又把一副班主任的担子放到了我的肩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十年来的班主任工作，思绪万千。有收获，有遗憾，有快乐，也有失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但是一想到我的班级，我的学生，我与学生之间的点点滴滴，无论多少语言都无法概括</w:t>
      </w:r>
      <w:r>
        <w:rPr>
          <w:rFonts w:ascii="宋体" w:hAnsi="宋体" w:cs="宋体"/>
          <w:sz w:val="28"/>
          <w:szCs w:val="28"/>
          <w:lang w:eastAsia="zh-CN"/>
        </w:rPr>
        <w:t>我对</w:t>
      </w:r>
      <w:r>
        <w:rPr>
          <w:rFonts w:ascii="宋体" w:hAnsi="宋体" w:cs="宋体"/>
          <w:sz w:val="28"/>
          <w:szCs w:val="28"/>
        </w:rPr>
        <w:t>他们的</w:t>
      </w:r>
      <w:r>
        <w:rPr>
          <w:rFonts w:ascii="宋体" w:hAnsi="宋体" w:cs="宋体"/>
          <w:sz w:val="28"/>
          <w:szCs w:val="28"/>
          <w:lang w:eastAsia="zh-CN"/>
        </w:rPr>
        <w:t>爱</w:t>
      </w:r>
      <w:r>
        <w:rPr>
          <w:rFonts w:ascii="宋体" w:hAnsi="宋体" w:cs="宋体"/>
          <w:sz w:val="28"/>
          <w:szCs w:val="28"/>
        </w:rPr>
        <w:t>。我的心里萦绕着一个梦想，梦想着我的学生个个天真活泼，个个冰雪聪明，个个品德高尚，个个出尘脱俗！为了让它成为现实，我在</w:t>
      </w:r>
      <w:r>
        <w:rPr>
          <w:rFonts w:ascii="宋体" w:hAnsi="宋体" w:cs="宋体"/>
          <w:sz w:val="28"/>
          <w:szCs w:val="28"/>
          <w:lang w:eastAsia="zh-CN"/>
        </w:rPr>
        <w:t>自己</w:t>
      </w:r>
      <w:r>
        <w:rPr>
          <w:rFonts w:ascii="宋体" w:hAnsi="宋体" w:cs="宋体"/>
          <w:sz w:val="28"/>
          <w:szCs w:val="28"/>
        </w:rPr>
        <w:t>的梦想乐园里辛勤耕耘、无私付出。因此我忙碌着，辛苦着，同时也快乐着，幸福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接手一个新班级，我首先要做的，便是敞开心扉，我愿意用点点烛光点亮每一位学生的心灵之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里有一位王同学，刚接班那会儿感觉他挺老实地，从不打架生事。谁知好景不长，那一天早上发现他旷课了，打了电话给他家里，接电话的是他奶奶，下午他姑父把孩子送来了，说是病了。可过了一段时间，这孩子又旷课了，我又打电话到家里找人，孩子的奶奶才说了实情：原来这孩子来自一个残疾人家庭，母亲受不了家里的清苦，偷偷地离开了家没了音信，家里只剩下老奶奶和父亲，父亲又是个聋哑人，王同学的生活没人照料，整天弄得灰头土脸，精神萎靡不振。从小学开始就迷恋上了网吧，在家里偷了钱可以几天不回家……奶奶发现了就是责骂，父亲知道了就是打一顿，最后管不了了，都放弃了他，甚至把他赶出家门！他常睡在家中偏厦子里，有时还到海边废弃的空屋子里过夜，学习成绩飞速下降，脸上渐渐失去了笑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了解了这一情况，我找孩子进行了一次认真的谈话——让他意识到只有知识才能改变命运；让他知道只要肯老老实实付出努力，就会有很多人帮助他；让他看到自己存在的希望和价值……做好王同学个人工作，我又常常给他的奶奶打电话，想尽办法与他的父亲沟通，告诉他们别急躁，我们一起多关心、鼓励和引导孩子。同时我还在生活上尽量地关心他，为他争取助学金，让同学与他结对子一起上下学……后来他还有过两次的旷课上网吧问题，我没有放弃，更没有埋怨，而是依旧耐心地教育他，让他明白网络游戏的危害，认识到这样下去的可怕后果。最后一次我和他的爸爸找遍了岛上的网吧</w:t>
      </w:r>
      <w:r>
        <w:rPr>
          <w:rFonts w:ascii="宋体" w:hAnsi="宋体" w:cs="宋体"/>
          <w:sz w:val="28"/>
          <w:szCs w:val="28"/>
          <w:lang w:eastAsia="zh-CN"/>
        </w:rPr>
        <w:t>才找到他。</w:t>
      </w:r>
      <w:r>
        <w:rPr>
          <w:rFonts w:ascii="宋体" w:hAnsi="宋体" w:cs="宋体"/>
          <w:sz w:val="28"/>
          <w:szCs w:val="28"/>
        </w:rPr>
        <w:t>当我问他今后打算的时候，他跟我说</w:t>
      </w:r>
      <w:r>
        <w:rPr>
          <w:rFonts w:ascii="宋体" w:hAnsi="宋体" w:cs="宋体"/>
          <w:sz w:val="28"/>
          <w:szCs w:val="28"/>
          <w:lang w:eastAsia="zh-CN"/>
        </w:rPr>
        <w:t>：“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今天开始我再也不会去网吧了，你给我时间！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放学后他自己骑着自行车到每个去过的网吧，逐个跟老板说，我如果再到你这儿来你就骂我，我再来就不是个人！从此他没有再进入过网吧的门，学习也主动认真了，脸上又绽放出开心的笑容，几次考试都进入了年级组的前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件事让我明白了一个道理——要想当好一个班主任，仅仅凭着一</w:t>
      </w:r>
      <w:r>
        <w:rPr>
          <w:rFonts w:ascii="宋体" w:hAnsi="宋体" w:cs="宋体"/>
          <w:sz w:val="28"/>
          <w:szCs w:val="28"/>
          <w:lang w:eastAsia="zh-CN"/>
        </w:rPr>
        <w:t>腔热情</w:t>
      </w:r>
      <w:r>
        <w:rPr>
          <w:rFonts w:ascii="宋体" w:hAnsi="宋体" w:cs="宋体"/>
          <w:sz w:val="28"/>
          <w:szCs w:val="28"/>
        </w:rPr>
        <w:t>是不够的，还要全面地了解学生，包括他的家庭情况，这样工作起来才能有针对性。我们海岛的家长对孩子教育的重视程度不够，缺少教育的方法和机智，往往用尽了苦心，但面对孩子的毛病却无可奈何。但他们简单、热情、质朴，他们同样对自己的孩子抱有沉甸甸的希望，他们热切盼望自己的孩子能够成龙成风！于是我就在家访中，通过各种形式对家长进行教育方法的指导，引导家长调整教育的方式方法，在了解孩子的基础上理解孩子，进而走进孩子的心灵世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此，我花大精力对每个学生进行家庭走访——放学后，我飞驰在家访的路上；灯火阑珊之时我和家长倾心交谈；在海边，我边帮着家长干活边交流孩子的状况；在学生家，我和家长一起吃着</w:t>
      </w:r>
      <w:r>
        <w:rPr>
          <w:rFonts w:ascii="宋体" w:hAnsi="宋体" w:cs="宋体"/>
          <w:sz w:val="28"/>
          <w:szCs w:val="28"/>
          <w:lang w:eastAsia="zh-CN"/>
        </w:rPr>
        <w:t>热乎乎</w:t>
      </w:r>
      <w:r>
        <w:rPr>
          <w:rFonts w:ascii="宋体" w:hAnsi="宋体" w:cs="宋体"/>
          <w:sz w:val="28"/>
          <w:szCs w:val="28"/>
        </w:rPr>
        <w:t>的菜饼子、烤地瓜谈论着他们的点滴进步……遥远的家访之路，却拉近了我和家长之间心灵的距离——教育学生时能把话说到他们心里去，工作也会得到家长的密切配合。我的班主任工作变得简单而幸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确，班主任是一项很辛苦的工作，却又让我的心头常常充盈着幸福，这幸福有时是孩子偷偷塞给你一个苹果；有时是红着脸告诉我他心中的一个小秘密；有时是在化解了他内心困惑之后一个含着泪花的深深鞠躬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像花一般盛开，万物都在互相关怀中生长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的，我坚信，有爱有梦想，我们就一定能够飞翔！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责任编辑：于淑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1:00Z</dcterms:created>
  <dc:creator>Microsoft</dc:creator>
  <dc:description/>
  <dc:language>en-US</dc:language>
  <cp:lastModifiedBy>Administrator</cp:lastModifiedBy>
  <cp:lastPrinted>2013-11-28T09:42:00Z</cp:lastPrinted>
  <dcterms:modified xsi:type="dcterms:W3CDTF">2018-03-22T06:55:33Z</dcterms:modified>
  <cp:revision>4</cp:revision>
  <dc:subject/>
  <dc:title>做个幸福的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