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bookmarkStart w:id="0" w:name="RANGE!A1"/>
      <w:r>
        <w:rPr>
          <w:rFonts w:ascii="仿宋_GB2312" w:hAnsi="仿宋_GB2312" w:cs="宋体" w:eastAsia="仿宋_GB2312"/>
          <w:kern w:val="0"/>
          <w:sz w:val="44"/>
          <w:szCs w:val="44"/>
        </w:rPr>
        <w:t>长海县教师进修学校</w:t>
      </w:r>
      <w:r>
        <w:rPr>
          <w:rFonts w:eastAsia="仿宋_GB2312" w:cs="宋体" w:ascii="仿宋_GB2312" w:hAnsi="仿宋_GB2312"/>
          <w:kern w:val="0"/>
          <w:sz w:val="44"/>
          <w:szCs w:val="44"/>
        </w:rPr>
        <w:t>201</w:t>
      </w:r>
      <w:r>
        <w:rPr>
          <w:rFonts w:eastAsia="仿宋_GB2312" w:cs="宋体" w:ascii="仿宋_GB2312" w:hAnsi="仿宋_GB2312"/>
          <w:kern w:val="0"/>
          <w:sz w:val="44"/>
          <w:szCs w:val="44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44"/>
          <w:szCs w:val="44"/>
        </w:rPr>
        <w:t>年</w:t>
      </w:r>
      <w:r>
        <w:rPr>
          <w:rFonts w:eastAsia="仿宋_GB2312" w:cs="宋体" w:ascii="仿宋_GB2312" w:hAnsi="仿宋_GB2312"/>
          <w:kern w:val="0"/>
          <w:sz w:val="44"/>
          <w:szCs w:val="44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44"/>
          <w:szCs w:val="44"/>
        </w:rPr>
        <w:t>月份研训活动计划表</w:t>
      </w:r>
      <w:bookmarkEnd w:id="0"/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44"/>
          <w:szCs w:val="21"/>
        </w:rPr>
      </w:pPr>
      <w:r>
        <w:rPr>
          <w:rFonts w:eastAsia="仿宋_GB2312" w:cs="宋体" w:ascii="仿宋_GB2312" w:hAnsi="仿宋_GB2312"/>
          <w:kern w:val="0"/>
          <w:sz w:val="44"/>
          <w:szCs w:val="21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3317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838"/>
                              <w:gridCol w:w="1500"/>
                              <w:gridCol w:w="1"/>
                              <w:gridCol w:w="629"/>
                              <w:gridCol w:w="1620"/>
                              <w:gridCol w:w="90"/>
                              <w:gridCol w:w="2297"/>
                              <w:gridCol w:w="3507"/>
                              <w:gridCol w:w="3260"/>
                              <w:gridCol w:w="19"/>
                              <w:gridCol w:w="1481"/>
                              <w:gridCol w:w="19"/>
                              <w:gridCol w:w="1650"/>
                              <w:gridCol w:w="1792"/>
                            </w:tblGrid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活动主题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主要内容及形式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参加活动对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活动地点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中考一模测试，质量分析、备考指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整体调研，菜单服务，个性化指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市、县研训活动开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启动“中小学十大典型课堂及教师”评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培训者系列培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学校建设项目启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学前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00-10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园本研修互助网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幼儿户外自主区域游戏材料的投放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现场观摩、交流 研讨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全体幼儿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周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李霞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长海县幼儿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3:30-17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长海县幼儿园优秀自制玩教具展评活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0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现场观摩评比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参赛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李霞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长海县幼儿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0-17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优秀教研活动评优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现场观摩、看视屏光盘、评比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业务园长、专干、教研组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部分骨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李霞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长海县教师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7-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整体调研、菜单服务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听评课、常规检查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小教部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李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海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14-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整体调研、菜单服务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听评课、常规检查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小教部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李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獐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21-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整体调研、菜单服务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听评课、常规检查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小教部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李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广小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市县研训活动开展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课例观摩、交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小教部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李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5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3:00-16: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主题系列化教研活动之二作文教学分学段模式研究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 xml:space="preserve">主题系列化教研活动之二：新思路作文教学研究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课例展示及研讨、讲座。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实验校负责人或实验教师，每校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王芳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金普新区红星海学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5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3:30-16: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新课程理念下的语文阅读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教学模式研究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片际教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课例展示及研讨、讲座。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小小全体语文教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四小、大小语文工作室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王淑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小长山中心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5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3:30——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小学生数学语言表达能力培养展示交流会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集中研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课例展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互动研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专业引领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各小学学科主任、大小长山骨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姜永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赵礼刚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大长山中心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具体时间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5.2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8:00——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基于核心素养的小学数学课堂教学研究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年辽宁省优质课评比展示活动（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省优课展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各县市区数学研训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李艳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刘悦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刘稀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姜永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甘井子区实验小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5.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3:30—17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基于小学英语阅读教学策略下“一模三课”的有效构建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模块课例展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节与专题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全体英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长海县教师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5.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9:00—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信息技术背景下小学生英语阅读能力培养有效策略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阅读课例展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节与专家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英语研训教师和兼职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于业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王玉玲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沙河口区中心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5.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3:30-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果果与朋友”终期验收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课例、总结、论文展示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果果与朋友课题组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栾源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小长山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5.17-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四、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30-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引进项目“果果与朋友”终期验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课例、总结、论文、特色展示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果果与朋友课题组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林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中山桃园小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沙河口桃园小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南关岭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5.2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30-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小学道德与法治课堂教学竞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应用“感明行”教学模式，开展课堂教学竞赛活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集中教研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县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栾源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广鹿岛镇中心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3:00—16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主题化系列化教研活动之二：低年级学生科学精神培养（问题意识）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课例展示及研讨、讲座。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各县市区科学研训教师及一年级科学教师，每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隋晓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沙区西南路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新课程下教学活动与教学目标的一致性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集中研训活动，学访活动；课例展示及研讨，讲座。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全县科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于  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韩春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金普新区治平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系列教研之一感受与欣赏教学研究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市级教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课例展示及研讨、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各县市区音乐教师各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王霄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沙区玉华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5.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30-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低年级识谱教学探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县级片际教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课例展示及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四小，小小，大小音乐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肖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四块石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3:00—15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主题化系列化教研活动之一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如何制作体育微课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学习体育微课的制作技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研训教师及骨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孙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甘井子区周水子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市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3:00—16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主题化系列化教研活动之一：技巧教学教法研究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课例展示及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大小、小小、四小体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姚森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四块石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片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ind w:firstLine="12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0-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信息技术融合美术教学提高美术教师专业化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课例展示、交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四小、大小、小小美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四块石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5.2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小学生设计意识的培养与设计意识的养成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课例展示、交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各校一位教师参与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鲁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旅顺口区光荣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参会教师携带三（下）教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信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三、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8:30~16: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8:00~11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主题：计算思维与人工智能教研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集中研训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创客大赛观摩、学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“人工智能编程及搭建”课堂教学观摩、学习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全体信息技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孙凤英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格致学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沙河口胜利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9:00-15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小学信息技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steam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教学说课比赛暨创新成果展示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小学信息技术研训教师和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张 杨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格致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3:00-15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系列教研之二计算思维与人工智能（专家讲座）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系列教研之二计算思维与人工智能（专家讲座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全体信息技术研训教师和信息技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张 杨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教育学院礼堂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9:00-15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省级评优课选拔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省级评优课选拔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小学信息技术研训教师和信息技术教师五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张 杨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综合实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7-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整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市院研训活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市优课评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参赛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翟立丽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瓦房店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70"/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片际教研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核心素养背景下的课堂教学改革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大、小长山中小学综合实践活动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傅红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张晓颖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素质实践中心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2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:30-15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70"/>
                                    <w:ind w:left="0" w:hanging="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市院研训活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省优评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研训教师、参赛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刘梅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甘井子龙泉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中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整体调研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听、评课讲座培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各学科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王传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长海八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4-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整体调研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听、评课讲座培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各学科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王传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长海八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21-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菜单服务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个性化服务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听、评课讲座培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各学科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王传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长海四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28-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菜单服务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个性化服务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听、评课讲座培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各学科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王传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海洋中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3:30-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中考复习研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课例研讨、一模研讨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四中全体初三语文教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其他各校初三语文备课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张起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长海四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集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3:30-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中考复习研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课例研讨、一模研讨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四中全体初三数学教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其他各校初三数学备课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王传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长海四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集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3:30-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中考复习研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课例研讨、一模研讨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四中全体初三英语教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其他各校初三英语备课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石燕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长海四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集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3:30-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中考复习研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课例研讨、一模研讨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四中全体初三物理教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其他各校初三物理备课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王炳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长海四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集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3:30-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中考复习研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课例研讨、一模研讨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四中全体化学教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其他各校化学备课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秦永刚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长海四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集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思品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3:00—16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核心素养视野下的道法课堂教学实施——构建道法学科真情课堂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一师一课一组一课例展示：课堂与课例展示、专题讲座、互动交流、工作室建设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一中、二中、八中初中思品教师及学科工作室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李华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孙冬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长海二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片际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00---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课堂讨论与学生创造性思维能力的培养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自主交流、发表意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全体历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马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7:50——11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教与学行为转变实施策略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课例研讨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学生学习方式转变的教学模式研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中、二中、八中全体生物任课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侯希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长海八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片际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核心素养在课堂教学中的实践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课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各区（市）、县研训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旅顺口区全体生物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教研组长、备课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李 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侯希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旅顺新城实验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结业复习指导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各区（市）、县研训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市内各区地理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石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杜若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大连市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中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8:00-15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地理市级评优课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评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观摩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初中地理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石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杜若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金普新区南金实验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:30-16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地理复习专题研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专题研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学科工作室活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中、二中、八中教师及学科工作室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杜若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长海县教师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片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30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 xml:space="preserve">唱歌课教学探究 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课例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全体初中音乐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薛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徐黛娣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大连弘文中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30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基本功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即兴伴奏和声乐培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、二、八中音乐老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徐黛娣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长海一中音乐教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片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教师在学生合作学习过程中的指导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课例观摩研讨、交流、反思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大、小长山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长海二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教师在学生合作学习过程中的指导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网络教研：教师如何有效指导学生进行合作学习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地方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《滨城大连》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座谈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一、二、八中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长海一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片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课例展示，共研课堂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听、评课；培训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《人与自我》学科老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长海一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地方课程《滨城大连》教学研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听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各区（市）、县《滨城大连》研训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各区（市）、县《滨城大连》教师（每校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侯丽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大连市第三十一中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科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强化过程研究，提炼研究成果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省学会课题结题鉴定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课题主持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杜若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教师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问题梳理，强化研究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度省规划课题立项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中小学、幼儿园、实践基地学校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各校科研专干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教师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25-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注重典型培养，发展区域教育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辽宁省教育学会基础教育名校长、名教师评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中小学、幼儿园、实践基地学校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教科室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教师进修学校及省教育学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15--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培育教与学方式转变典型，引领长海课堂教学发展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长海县“十大典型课堂及教师”申报、评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中小学专职任课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教师进修学校、中小学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中小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教师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9-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培训者培训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市院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领雁工程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研训教师观课议课培训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专题讲座、互动研讨、实践体验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位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教育学院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18-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骨干培训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全国中小学核心素养下新课堂•新课程•新教学与教学能力提升研讨会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专题讲座、专家引领、学习反思、互动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中小学骨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赵建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大连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:30-15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全员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仲广群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校本教研中的辩证法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中小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孙永旭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21-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教师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典型课堂及教师培养、培训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评选、培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典型教师候选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干训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中小学校级领导全员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送训进校、专题交流、任务布置及十三五干训中期自查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中小学校级领导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李华、傅忠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八中、海洋、獐小、四中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高中、职高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在调研中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中小学领导干部自主提升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各校围绕课堂教与学行为转变工作制定自主学习计划，确定自主读书书目，组织相关校本学习，写好学习体会，做好信息上传，有具体负责人。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中小学中层以上（参加过资格班培训）所有学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傅忠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市教育系统政务平台使用、“人人通”空间使用的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学会政务平台的登陆、通知和信息的浏览、收发邮件等操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掌握平台资源共享、个人空间管理等操作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一师一优课”活动赛课视频的上传、技术指导和帮助等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督促各校在规定时间内上传相关赛课资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协助研训教师、一线教师做好上课视频的技术处理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县中小学参加赛课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范新涛、于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学校基础建设——信息化设备安装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培训教室改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安装自动录播设备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范新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1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838"/>
                        <w:gridCol w:w="1500"/>
                        <w:gridCol w:w="1"/>
                        <w:gridCol w:w="629"/>
                        <w:gridCol w:w="1620"/>
                        <w:gridCol w:w="90"/>
                        <w:gridCol w:w="2297"/>
                        <w:gridCol w:w="3507"/>
                        <w:gridCol w:w="3260"/>
                        <w:gridCol w:w="19"/>
                        <w:gridCol w:w="1481"/>
                        <w:gridCol w:w="19"/>
                        <w:gridCol w:w="1650"/>
                        <w:gridCol w:w="1792"/>
                      </w:tblGrid>
                      <w:tr>
                        <w:trPr>
                          <w:trHeight w:val="1222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日期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活动主题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主要内容及形式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参加活动对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活动地点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中考一模测试，质量分析、备考指导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整体调研，菜单服务，个性化指导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市、县研训活动开展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启动“中小学十大典型课堂及教师”评选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64" w:type="dxa"/>
                            <w:gridSpan w:val="11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培训者系列培训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64" w:type="dxa"/>
                            <w:gridSpan w:val="11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学校建设项目启动</w:t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学前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00-10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园本研修互助网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  <w:szCs w:val="24"/>
                              </w:rPr>
                              <w:t>幼儿户外自主区域游戏材料的投放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现场观摩、交流 研讨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全体幼儿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周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李霞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长海县幼儿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3:30-17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长海县幼儿园优秀自制玩教具展评活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60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现场观摩评比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参赛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李霞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长海县幼儿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0-17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  <w:szCs w:val="24"/>
                              </w:rPr>
                              <w:t>优秀教研活动评优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现场观摩、看视屏光盘、评比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  <w:szCs w:val="24"/>
                              </w:rPr>
                              <w:t>业务园长、专干、教研组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  <w:szCs w:val="24"/>
                              </w:rPr>
                              <w:t>部分骨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李霞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长海县教师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5.7-11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整体调研、菜单服务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听评课、常规检查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小教部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李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海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5.14-18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整体调研、菜单服务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听评课、常规检查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小教部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李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獐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5.21-25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整体调研、菜单服务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听评课、常规检查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小教部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李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广小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市县研训活动开展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课例观摩、交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小教部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李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5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:00-16: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主题系列化教研活动之二作文教学分学段模式研究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 xml:space="preserve">主题系列化教研活动之二：新思路作文教学研究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课例展示及研讨、讲座。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实验校负责人或实验教师，每校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王芳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金普新区红星海学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5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:30-16: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新课程理念下的语文阅读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+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教学模式研究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片际教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课例展示及研讨、讲座。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小小全体语文教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四小、大小语文工作室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王淑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小长山中心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5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:30——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小学生数学语言表达能力培养展示交流会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集中研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课例展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互动研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专业引领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各小学学科主任、大小长山骨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姜永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赵礼刚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大长山中心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具体时间待定</w:t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5.29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8:00——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基于核心素养的小学数学课堂教学研究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年辽宁省优质课评比展示活动（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省优课展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各县市区数学研训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李艳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刘悦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刘稀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姜永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甘井子区实验小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5.15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3:30—17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基于小学英语阅读教学策略下“一模三课”的有效构建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模块课例展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节与专题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全体英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长海县教师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5.22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9:00—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信息技术背景下小学生英语阅读能力培养有效策略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阅读课例展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节与专家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英语研训教师和兼职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于业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王玉玲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沙河口区中心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5.14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3:30-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果果与朋友”终期验收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课例、总结、论文展示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果果与朋友课题组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栾源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小长山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5.17-18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四、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30-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引进项目“果果与朋友”终期验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课例、总结、论文、特色展示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果果与朋友课题组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林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中山桃园小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沙河口桃园小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南关岭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5.24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30-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小学道德与法治课堂教学竞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应用“感明行”教学模式，开展课堂教学竞赛活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集中教研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县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栾源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广鹿岛镇中心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3:00—16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主题化系列化教研活动之二：低年级学生科学精神培养（问题意识）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课例展示及研讨、讲座。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各县市区科学研训教师及一年级科学教师，每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隋晓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沙区西南路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新课程下教学活动与教学目标的一致性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集中研训活动，学访活动；课例展示及研讨，讲座。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全县科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于  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韩春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金普新区治平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00-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系列教研之一感受与欣赏教学研究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市级教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课例展示及研讨、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各县市区音乐教师各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王霄月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沙区玉华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5.17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30-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低年级识谱教学探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县级片际教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课例展示及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四小，小小，大小音乐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肖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四块石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3:00—15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主题化系列化教研活动之一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如何制作体育微课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学习体育微课的制作技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研训教师及骨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孙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甘井子区周水子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市院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3:00—16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主题化系列化教研活动之一：技巧教学教法研究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课例展示及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大小、小小、四小体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姚森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四块石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片际</w:t>
                            </w:r>
                          </w:p>
                        </w:tc>
                      </w:tr>
                      <w:tr>
                        <w:trPr>
                          <w:trHeight w:val="108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ind w:firstLine="12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0-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信息技术融合美术教学提高美术教师专业化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课例展示、交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四小、大小、小小美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四块石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5.29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00-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小学生设计意识的培养与设计意识的养成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课例展示、交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各校一位教师参与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鲁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旅顺口区光荣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参会教师携带三（下）教材</w:t>
                            </w:r>
                          </w:p>
                        </w:tc>
                      </w:tr>
                      <w:tr>
                        <w:trPr>
                          <w:trHeight w:val="130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 xml:space="preserve">9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三、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8:30~16: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8:00~11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主题：计算思维与人工智能教研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集中研训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创客大赛观摩、学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“人工智能编程及搭建”课堂教学观摩、学习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全体信息技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孙凤英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格致学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沙河口胜利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9:00-15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小学信息技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steam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教学说课比赛暨创新成果展示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小学信息技术研训教师和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张 杨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格致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:00-15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系列教研之二计算思维与人工智能（专家讲座）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系列教研之二计算思维与人工智能（专家讲座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全体信息技术研训教师和信息技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张 杨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教育学院礼堂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9:00-15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省级评优课选拔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省级评优课选拔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小学信息技术研训教师和信息技术教师五人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张 杨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综合实践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.7-8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整天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市院研训活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市优课评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参赛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翟立丽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瓦房店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5.18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70"/>
                              <w:ind w:left="0" w:hanging="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片际教研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核心素养背景下的课堂教学改革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大、小长山中小学综合实践活动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傅红、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张晓颖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素质实践中心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5.29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8:30-15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70"/>
                              <w:ind w:left="0" w:hanging="0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市院研训活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省优评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研训教师、参赛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刘梅雪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甘井子龙泉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1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中教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整体调研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听、评课讲座培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各学科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王传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长海八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4-18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整体调研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听、评课讲座培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各学科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王传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长海八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21-25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菜单服务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个性化服务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听、评课讲座培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各学科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王传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长海四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28-31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菜单服务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个性化服务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听、评课讲座培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各学科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王传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海洋中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:30-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中考复习研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课例研讨、一模研讨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四中全体初三语文教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其他各校初三语文备课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张起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长海四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集中</w:t>
                            </w:r>
                          </w:p>
                        </w:tc>
                      </w:tr>
                      <w:tr>
                        <w:trPr>
                          <w:trHeight w:val="131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:30-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中考复习研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课例研讨、一模研讨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四中全体初三数学教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其他各校初三数学备课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王传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长海四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集中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:30-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中考复习研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课例研讨、一模研讨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四中全体初三英语教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其他各校初三英语备课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石燕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长海四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集中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:30-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中考复习研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课例研讨、一模研讨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四中全体初三物理教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其他各校初三物理备课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王炳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长海四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集中</w:t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:30-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中考复习研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课例研讨、一模研讨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四中全体化学教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其他各校化学备课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秦永刚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长海四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集中</w:t>
                            </w:r>
                          </w:p>
                        </w:tc>
                      </w:tr>
                      <w:tr>
                        <w:trPr>
                          <w:trHeight w:val="156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思品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:00—16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核心素养视野下的道法课堂教学实施——构建道法学科真情课堂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一师一课一组一课例展示：课堂与课例展示、专题讲座、互动交流、工作室建设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一中、二中、八中初中思品教师及学科工作室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李华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孙冬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长海二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片际教研</w:t>
                            </w:r>
                          </w:p>
                        </w:tc>
                      </w:tr>
                      <w:tr>
                        <w:trPr>
                          <w:trHeight w:val="103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00---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课堂讨论与学生创造性思维能力的培养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自主交流、发表意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全体历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马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7:50——11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教与学行为转变实施策略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课例研讨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学生学习方式转变的教学模式研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中、二中、八中全体生物任课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侯希辉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长海八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片际教研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核心素养在课堂教学中的实践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课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各区（市）、县研训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旅顺口区全体生物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教研组长、备课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李 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侯希辉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旅顺新城实验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结业复习指导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各区（市）、县研训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市内各区地理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石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杜若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大连市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中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8:00-15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地理市级评优课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评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观摩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初中地理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石毅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杜若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金普新区南金实验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:30-16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地理复习专题研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专题研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学科工作室活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中、二中、八中教师及学科工作室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杜若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长海县教师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片际</w:t>
                            </w:r>
                          </w:p>
                        </w:tc>
                      </w:tr>
                      <w:tr>
                        <w:trPr>
                          <w:trHeight w:val="90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30—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 xml:space="preserve">唱歌课教学探究 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课例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全体初中音乐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薛金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徐黛娣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大连弘文中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30—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基本功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即兴伴奏和声乐培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、二、八中音乐老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徐黛娣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长海一中音乐教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片际</w:t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教师在学生合作学习过程中的指导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课例观摩研讨、交流、反思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大、小长山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长海二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教师在学生合作学习过程中的指导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网络教研：教师如何有效指导学生进行合作学习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地方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《滨城大连》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座谈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一、二、八中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长海一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片际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课例展示，共研课堂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听、评课；培训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《人与自我》学科老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长海一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地方课程《滨城大连》教学研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听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各区（市）、县《滨城大连》研训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各区（市）、县《滨城大连》教师（每校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侯丽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大连市第三十一中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科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5.11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强化过程研究，提炼研究成果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省学会课题结题鉴定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课题主持人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杜若明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教师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问题梳理，强化研究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年度省规划课题立项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中小学、幼儿园、实践基地学校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各校科研专干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教师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5.25-31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注重典型培养，发展区域教育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辽宁省教育学会基础教育名校长、名教师评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中小学、幼儿园、实践基地学校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教科室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教师进修学校及省教育学会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5.15--30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培育教与学方式转变典型，引领长海课堂教学发展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长海县“十大典型课堂及教师”申报、评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中小学专职任课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教师进修学校、中小学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中小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1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教师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5.9-11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培训者培训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-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市院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领雁工程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研训教师观课议课培训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专题讲座、互动研讨、实践体验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位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教育学院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5.18-22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骨干培训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-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全国中小学核心素养下新课堂•新课程•新教学与教学能力提升研讨会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专题讲座、专家引领、学习反思、互动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中小学骨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赵建民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大连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5.23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3:30-15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全员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仲广群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校本教研中的辩证法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中小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孙永旭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5.21-31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教师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典型课堂及教师培养、培训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评选、培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典型教师候选人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4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干训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中小学校级领导全员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送训进校、专题交流、任务布置及十三五干训中期自查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中小学校级领导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李华、傅忠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八中、海洋、獐小、四中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高中、职高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在调研中完成</w:t>
                            </w:r>
                          </w:p>
                        </w:tc>
                      </w:tr>
                      <w:tr>
                        <w:trPr>
                          <w:trHeight w:val="162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中小学领导干部自主提升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各校围绕课堂教与学行为转变工作制定自主学习计划，确定自主读书书目，组织相关校本学习，写好学习体会，做好信息上传，有具体负责人。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中小学中层以上（参加过资格班培训）所有学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傅忠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7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市教育系统政务平台使用、“人人通”空间使用的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学会政务平台的登陆、通知和信息的浏览、收发邮件等操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掌握平台资源共享、个人空间管理等操作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一师一优课”活动赛课视频的上传、技术指导和帮助等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督促各校在规定时间内上传相关赛课资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协助研训教师、一线教师做好上课视频的技术处理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县中小学参加赛课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范新涛、于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学校基础建设——信息化设备安装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培训教室改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安装自动录播设备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范新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37:00Z</dcterms:created>
  <dc:creator>余非欧</dc:creator>
  <dc:description/>
  <dc:language>en-US</dc:language>
  <cp:lastModifiedBy>Administrator</cp:lastModifiedBy>
  <dcterms:modified xsi:type="dcterms:W3CDTF">2018-05-03T05:52:11Z</dcterms:modified>
  <cp:revision>40</cp:revision>
  <dc:subject/>
  <dc:title>甘井子区教师进修学校小教部2010年8月份研训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