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海县大长山岛镇中心幼儿园    王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信大家都听过这样一句话：好孩子都是夸出来的。的确，孩子都是喜欢被别人赞扬</w:t>
      </w:r>
      <w:r>
        <w:rPr>
          <w:sz w:val="24"/>
          <w:lang w:eastAsia="zh-CN"/>
        </w:rPr>
        <w:t>，</w:t>
      </w:r>
      <w:r>
        <w:rPr>
          <w:sz w:val="24"/>
        </w:rPr>
        <w:t>得到别人的认可。但是作为一名一线教师</w:t>
      </w:r>
      <w:r>
        <w:rPr>
          <w:sz w:val="24"/>
          <w:lang w:eastAsia="zh-CN"/>
        </w:rPr>
        <w:t>，</w:t>
      </w:r>
      <w:r>
        <w:rPr>
          <w:sz w:val="24"/>
        </w:rPr>
        <w:t>我觉得批评也是教育的一种必不可少的手段，如果说赞扬是抚慰人灵魂的阳光，那么批评就是照耀人灵魂的镜</w:t>
      </w:r>
      <w:r>
        <w:rPr>
          <w:sz w:val="24"/>
          <w:lang w:eastAsia="zh-CN"/>
        </w:rPr>
        <w:t>子</w:t>
      </w:r>
      <w:r>
        <w:rPr>
          <w:sz w:val="24"/>
        </w:rPr>
        <w:t>，能让人更加真实的认识自己，使人进步。但是我不提倡“劈头盖脸”的批评，我觉得无论是表扬还是批评都是需要讲究艺术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批评需要保护孩子的自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难免会犯错，甚至一而再再而三的犯错，那么是不是我们发现孩子犯错就要马上批评呢？当然不是。孩子虽然小</w:t>
      </w:r>
      <w:r>
        <w:rPr>
          <w:sz w:val="24"/>
          <w:lang w:eastAsia="zh-CN"/>
        </w:rPr>
        <w:t>，</w:t>
      </w:r>
      <w:r>
        <w:rPr>
          <w:sz w:val="24"/>
        </w:rPr>
        <w:t>但是却有着强烈的自尊心，如果当着众多人的面</w:t>
      </w:r>
      <w:r>
        <w:rPr>
          <w:sz w:val="24"/>
          <w:lang w:eastAsia="zh-CN"/>
        </w:rPr>
        <w:t>儿</w:t>
      </w:r>
      <w:r>
        <w:rPr>
          <w:sz w:val="24"/>
        </w:rPr>
        <w:t>批评的话，反而会使孩子产生抵触的心理，所以批评尽量在私底下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批评时还要注意自己的言行举止。因为温和的态度，友好的语言，会让孩子知道，你是喜欢他的，是爱他的，这样避免让孩子产生“老师是不是不喜欢我”的想法。记得尹建莉曾说：面对孩子，成年人最大的文明所在，就是站在孩子的角度，努力理解他的所作所为，以他乐意接受的方式对他的成长进行引导。你必须把他当做一个人来平等对待，而不是当做一个弱小的人来征服。所以要想取得批评的效果，就绝不能与儿童的自尊相对抗，要注意保护孩子的自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批评需要了理解孩子的内心想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孩子的世界并不像大人那般复杂，所以我们不能用</w:t>
      </w:r>
      <w:r>
        <w:rPr>
          <w:sz w:val="24"/>
          <w:lang w:eastAsia="zh-CN"/>
        </w:rPr>
        <w:t>自己</w:t>
      </w:r>
      <w:r>
        <w:rPr>
          <w:sz w:val="24"/>
        </w:rPr>
        <w:t>的经验和想法去判断孩子的对错，当孩子犯错误时我们需要去询问具体的原因。记得以前我教过的一个小朋友，她平时还是很听话的，有一次我让孩子们画“快乐的一家”，一开始我看到她画得很好，爸爸妈妈和她手拉手在一起，可当我再走回来时却发现她正在用黑色的油画棒涂整幅画，我看到顿时来气了，严厉</w:t>
      </w:r>
      <w:r>
        <w:rPr>
          <w:sz w:val="24"/>
          <w:lang w:eastAsia="zh-CN"/>
        </w:rPr>
        <w:t>地</w:t>
      </w:r>
      <w:r>
        <w:rPr>
          <w:sz w:val="24"/>
        </w:rPr>
        <w:t>说：“彤彤，你明明画</w:t>
      </w:r>
      <w:r>
        <w:rPr>
          <w:sz w:val="24"/>
          <w:lang w:eastAsia="zh-CN"/>
        </w:rPr>
        <w:t>得</w:t>
      </w:r>
      <w:r>
        <w:rPr>
          <w:sz w:val="24"/>
        </w:rPr>
        <w:t>好好的，怎么回事，全给涂脏了，黑色多难看，你的这幅画怎么上主题墙？”彤彤本来就胆小内向</w:t>
      </w:r>
      <w:r>
        <w:rPr>
          <w:sz w:val="24"/>
          <w:lang w:eastAsia="zh-CN"/>
        </w:rPr>
        <w:t>，</w:t>
      </w:r>
      <w:r>
        <w:rPr>
          <w:sz w:val="24"/>
        </w:rPr>
        <w:t>被我这么一说</w:t>
      </w:r>
      <w:r>
        <w:rPr>
          <w:sz w:val="24"/>
          <w:lang w:eastAsia="zh-CN"/>
        </w:rPr>
        <w:t>，</w:t>
      </w:r>
      <w:r>
        <w:rPr>
          <w:sz w:val="24"/>
        </w:rPr>
        <w:t>马上哭了起来，我也意识到自己过于严厉了，蹲下来询问：“彤彤，你是怎么了，你看原来爸爸妈妈和你在一起多好看呀，可是你为什么涂上黑色呢？”彤彤委屈</w:t>
      </w:r>
      <w:r>
        <w:rPr>
          <w:sz w:val="24"/>
          <w:lang w:eastAsia="zh-CN"/>
        </w:rPr>
        <w:t>地</w:t>
      </w:r>
      <w:r>
        <w:rPr>
          <w:sz w:val="24"/>
        </w:rPr>
        <w:t>说：“我是在画黑天。”“为什么要画黑天呢？”彤彤小声说：“因为我的爸爸妈妈在海上干活，每天天黑了才回家，只有黑天我才能和爸爸妈妈在一起。”我听了顿时后悔刚才的举动，我在不了解孩子内心的情况下，粗鲁无礼</w:t>
      </w:r>
      <w:r>
        <w:rPr>
          <w:sz w:val="24"/>
          <w:lang w:eastAsia="zh-CN"/>
        </w:rPr>
        <w:t>地</w:t>
      </w:r>
      <w:r>
        <w:rPr>
          <w:sz w:val="24"/>
        </w:rPr>
        <w:t>批评了孩子，我感到很内疚，我向彤彤道歉并安慰了彤彤，好在我及时的弥补没有伤害到彤彤，很快彤彤就开心了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说</w:t>
      </w:r>
      <w:r>
        <w:rPr>
          <w:sz w:val="24"/>
          <w:lang w:eastAsia="zh-CN"/>
        </w:rPr>
        <w:t>，</w:t>
      </w:r>
      <w:r>
        <w:rPr>
          <w:sz w:val="24"/>
        </w:rPr>
        <w:t>很多时候我们看到的可能并不是你所想象的，发现孩子犯错误一定要了解具体的情况，知道孩子犯错误的原因，不能冤枉了孩子。同时需要认识到的一个问题就是，当孩子犯错误时</w:t>
      </w:r>
      <w:r>
        <w:rPr>
          <w:sz w:val="24"/>
          <w:lang w:eastAsia="zh-CN"/>
        </w:rPr>
        <w:t>，</w:t>
      </w:r>
      <w:r>
        <w:rPr>
          <w:sz w:val="24"/>
        </w:rPr>
        <w:t>我们批评的是他的行为而不是这个人，要明确告诉孩子这件事为什么不应该做，你犯错错在哪里，应该怎么做。如果你批评这个人，只会让孩子产生抵触情绪，孩子反而弄不明白为什么被批评了，也不知道该怎么改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社会心理学上有个词叫“南风效应”，这个概念来自一则寓言故事：北风和南风比威力，看谁能把行人身上的大衣脱掉。北风吹出了刺骨的冷风，行人因为害怕寒冷，所以裹紧了大衣；而南风吹出了柔和的微风，行人觉得很温暖，便解开了大衣。</w:t>
      </w:r>
    </w:p>
    <w:p>
      <w:pPr>
        <w:pStyle w:val="Normal"/>
        <w:rPr>
          <w:sz w:val="24"/>
        </w:rPr>
      </w:pPr>
      <w:r>
        <w:rPr>
          <w:sz w:val="24"/>
        </w:rPr>
        <w:t>教育孩子也是一样：请用春风化雨般的温柔，润物于无声！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责任编辑：于淑华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9:00Z</dcterms:created>
  <dc:creator>雨林木风</dc:creator>
  <dc:description/>
  <dc:language>en-US</dc:language>
  <cp:lastModifiedBy>Administrator</cp:lastModifiedBy>
  <dcterms:modified xsi:type="dcterms:W3CDTF">2018-03-08T01:2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