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44"/>
        </w:rPr>
      </w:pPr>
      <w:bookmarkStart w:id="0" w:name="RANGE!A1"/>
      <w:r>
        <w:rPr>
          <w:rFonts w:ascii="仿宋_GB2312" w:hAnsi="仿宋_GB2312" w:cs="宋体" w:eastAsia="仿宋_GB2312"/>
          <w:kern w:val="0"/>
          <w:sz w:val="44"/>
          <w:szCs w:val="44"/>
        </w:rPr>
        <w:t>长海县教师进修学校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</w:t>
      </w:r>
      <w:r>
        <w:rPr>
          <w:rFonts w:eastAsia="仿宋_GB2312" w:cs="宋体" w:ascii="仿宋_GB2312" w:hAnsi="仿宋_GB2312"/>
          <w:kern w:val="0"/>
          <w:sz w:val="44"/>
          <w:szCs w:val="44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月份研训活动计划表</w:t>
      </w:r>
      <w:bookmarkEnd w:id="0"/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44"/>
          <w:szCs w:val="21"/>
        </w:rPr>
      </w:pPr>
      <w:r>
        <w:rPr>
          <w:rFonts w:eastAsia="仿宋_GB2312" w:cs="宋体" w:ascii="仿宋_GB2312" w:hAnsi="仿宋_GB2312"/>
          <w:kern w:val="0"/>
          <w:sz w:val="4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331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38"/>
                              <w:gridCol w:w="1500"/>
                              <w:gridCol w:w="1"/>
                              <w:gridCol w:w="629"/>
                              <w:gridCol w:w="1620"/>
                              <w:gridCol w:w="90"/>
                              <w:gridCol w:w="2297"/>
                              <w:gridCol w:w="3507"/>
                              <w:gridCol w:w="3260"/>
                              <w:gridCol w:w="19"/>
                              <w:gridCol w:w="1481"/>
                              <w:gridCol w:w="19"/>
                              <w:gridCol w:w="1650"/>
                              <w:gridCol w:w="1792"/>
                            </w:tblGrid>
                            <w:tr>
                              <w:trPr>
                                <w:trHeight w:val="1222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主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要内容及形式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参加活动对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活动地点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定并下发评选中小学十大典型课堂、十大典型教师方案及培训培养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制定并下发长海县“求实”大讲堂实施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研训活动开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体调研、菜单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初三复习备考及信息技术加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科工作室启动并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幼儿户外自主区域游戏中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投掷区、综合区、球类区）材料的有效投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交流、共享，互动、研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幼儿园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周辉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幼教群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exac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:00-10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经验下的幼儿园游戏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交流、学习、互动、交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各幼儿园业务园长及专干和新青年骨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霞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长海县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8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-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整体调研、菜单服务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听评课、常规检查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-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四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-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、獐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6-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）、海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3-2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菜单服务）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市县研训活动开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课例观摩、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自身建设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小教部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李斌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语文核心素养下低段识字写字课教学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片际教研 低段识字写字课教学研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小长山一二年级语文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王淑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13:0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主题化系列化教研活动之一——基于混合式作业的小学数学教学评价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市院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实验校经验介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学期课题研究任务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县区研训教师；实验校学科主任及实验教师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李艳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大连市实验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3:00—15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主题化系列化教研活动之——信息技术与小学数学课堂教学深度融合的教学设计与实施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市院集中研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课例观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县区数学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刘悦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沙河口区中山路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4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题研究——核心素养下教学模式研讨与推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网络教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“四段七步导学式”模式解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模式研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形成二级建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、课堂教学实践推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体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姜永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4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基于教材的小学英语复习课文本再构策略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题材料学习、课例片段赏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体英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于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各小学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在课堂上合理引导学生感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利用研讨课，对课堂教学中如何合理引导学生感知教学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大小、四小、小小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优质教案评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网络教研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教师设计符合“感明行”教学模式的教案，进行评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县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栾源清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各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主题化系列化教研活动之一：低年级学生科学精神培养（实证意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课例展示，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各县市区科学研训教师及一年级科学教师，每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隋晓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金普新区童牛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3:00—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新教材新课标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集中教研：课例展示及研讨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全县科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于林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块石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古诗吟唱——课堂教学观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古诗吟唱活动方案解读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观摩课六年级《游子吟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执教者教学反思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学科教师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总结并布置本学期主要工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ind w:left="360" w:hanging="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片际教研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小、大小、小小音乐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肖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结合实践的足球教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足球教材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全体小学体育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姚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13:30~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骨干教师课例观摩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片际教研：观摩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大小长山中小学美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四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信息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4.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基于学科核心素养的课程能力提升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片际教研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课例研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四小、大小、小小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孙凤英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32" w:leader="none"/>
                                    </w:tabs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Cs w:val="21"/>
                                    </w:rPr>
                                    <w:t>小小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综合实践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核心素养下的有效课程实施之设计制作案例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交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教师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学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连教育学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翟立丽、傅红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核心素养下的有效课程实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课例观摩、交流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大、小长山中小学学科教师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eastAsia="zh-CN"/>
                                    </w:rPr>
                                    <w:t>长山中心小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傅红、孙翠华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中教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部室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8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整体调研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、评课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学学科研训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年中考分析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年中考复习要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报告、研讨、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学科研训教师、各中学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赵振建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一轮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起文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提高学生数学核心素养的策略研究暨大连市数学课堂教学展示活动（二）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观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（市）县初二数学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内五区初二数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  冰董广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连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一轮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传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一轮复习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石燕挪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一轮复习课例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秉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复习展示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轮复习交流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秦永刚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思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基于核心素养的《道德与法治》八下教材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市）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二全体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张雪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连知行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带《道德与法治》八下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7:20——10:4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视野下的道法课堂教学实施——构建道法学科真情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九年级思品课堂有效复习的实践和探索；一师一课一组一课例活动展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送教、展示、观摩、研讨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一中、二中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研修主题：教学有效性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指导：课例研讨、片际互动、交流提高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下初三有效复习策略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（市）、县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内五区初三历史教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其他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市）、县初三备课组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王福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马要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连市第二十一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初中生物学课堂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323232"/>
                                      <w:sz w:val="24"/>
                                      <w:szCs w:val="24"/>
                                    </w:rPr>
                                    <w:t>教与学行为转变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的实施策略研究的系列教研活动之二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如何创设和谐有效的生物课堂（一中生物学科教学模式展示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、二中、八中全体生物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侯希辉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长海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.30—17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突出学科核心素养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建设优质地理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地理教学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市级优质课选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、学科工作室工作会议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初中地理教师及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工作室成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杜若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集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中音乐教学方式方法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初中音乐教师基本功大赛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比赛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（市）、县 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36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（市）、县参赛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薛  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徐黛娣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大连春田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具体事宜见群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核心素养下的初三高效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课例观摩、专题讲座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中考加试专题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自主材料学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网络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全体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网络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班主任在班会课上行为转变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课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、二、八中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张瑜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</w:rPr>
                                    <w:t>片际教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末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心理活动观摩研讨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听课、研讨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大小长山学科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八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片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教管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核心素养下的有效教学模式探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听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各区（市）、县教学管理研训教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庄河、旅顺、长海全体教学副校长（或教导主任） 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侯丽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顾维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付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高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一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研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0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洞察教学问题，强化专题研究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省级课题立项申报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、实践基地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杜若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张淑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0-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读百家经典，做幸福教师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读书活动读书活动开展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、实践基地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各校科研专干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各中小学校、幼儿园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5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注重典型培养，发展区域教育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辽宁省教育学会基础教育名校长、名教师评选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、幼儿园、实践基地学校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及省教育学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545454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8--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育教与学方式转变典型，引领长海课堂教学发展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长海县“十大典型教师及典型课例”申报、推荐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专职任课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教师进修学校、中小学校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545454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教师教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17-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培训者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研训活动评价及创新课程设计与评价专题培训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实践引领，专题讲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大连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4-2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骨干班主任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firstLine="470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培育社会主义核心价值观，落实立德树人根本任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跟岗实践、对口观摩、专题讲座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孙永旭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.2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:30-116:3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林良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指向核心素养的优质课堂实现路径探索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lang w:val="en-US" w:eastAsia="zh-CN"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专题讲座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各学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网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特色示范课堂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优秀教师特色示范课建设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课例录制、活动反思、总结、材料汇总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傅红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中小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干训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13:00—16:00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核心素养视野下的课堂教学改革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课堂观摩、经验交流、专题讲座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初中副校长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大连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学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月下旬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书记党性修养专题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专题讲座、体验式培训、互动交流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书记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待定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具体待通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2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lang w:eastAsia="zh-C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领导干部自主提升培训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各校围绕课堂教与学行为转变工作制定自主学习计划，确定自主读书书目，组织相关校本学习，写好学习体会，做好信息上传，有具体负责人。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</w:rPr>
                                    <w:t>中小学中层以上（参加过资格班培训）所有学员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傅忠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学习计划月末上交干训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7" w:hRule="exact"/>
                              </w:trPr>
                              <w:tc>
                                <w:tcPr>
                                  <w:tcW w:w="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-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中考加试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汇总、整理、上报我县各考点情况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开始接收市发的学生报名数据并下发到各考点，与各考点反复核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编排正式考试的考场，并交市检查审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加正式考试监察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将市审核后的报名数据发到各考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60" w:hanging="3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4.1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参与监察，并完成考后系列工作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初中九年级信息技术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exact"/>
                              </w:trPr>
                              <w:tc>
                                <w:tcPr>
                                  <w:tcW w:w="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一师一优课活动相关工作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制定县级活动方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、录课、晒课等技术指导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中小学教师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范新涛、朱桂萍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>各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38"/>
                        <w:gridCol w:w="1500"/>
                        <w:gridCol w:w="1"/>
                        <w:gridCol w:w="629"/>
                        <w:gridCol w:w="1620"/>
                        <w:gridCol w:w="90"/>
                        <w:gridCol w:w="2297"/>
                        <w:gridCol w:w="3507"/>
                        <w:gridCol w:w="3260"/>
                        <w:gridCol w:w="19"/>
                        <w:gridCol w:w="1481"/>
                        <w:gridCol w:w="19"/>
                        <w:gridCol w:w="1650"/>
                        <w:gridCol w:w="1792"/>
                      </w:tblGrid>
                      <w:tr>
                        <w:trPr>
                          <w:trHeight w:val="1222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87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主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要内容及形式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参加活动对象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活动地点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制定并下发评选中小学十大典型课堂、十大典型教师方案及培训培养计划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制定并下发长海县“求实”大讲堂实施方案</w:t>
                            </w:r>
                          </w:p>
                        </w:tc>
                      </w:tr>
                      <w:tr>
                        <w:trPr>
                          <w:trHeight w:val="84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科研训活动开展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5" w:type="dxa"/>
                            <w:gridSpan w:val="1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整体调研、菜单服务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初三复习备考及信息技术加试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364" w:type="dxa"/>
                            <w:gridSpan w:val="1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学科工作室启动并培训</w:t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幼儿户外自主区域游戏中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投掷区、综合区、球类区）材料的有效投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交流、共享，互动、研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幼儿园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周辉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幼教群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3" w:hRule="exact"/>
                        </w:trPr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:00-10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经验下的幼儿园游戏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交流、学习、互动、交流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各幼儿园业务园长及专干和新青年骨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霞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长海县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8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-2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整体调研、菜单服务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听评课、常规检查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-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四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8-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、獐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16-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）、海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3-2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菜单服务）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市县研训活动开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课例观摩、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自身建设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小教部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李斌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语文核心素养下低段识字写字课教学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片际教研 低段识字写字课教学研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小长山一二年级语文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王淑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13:0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主题化系列化教研活动之一——基于混合式作业的小学数学教学评价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市院集中研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课例观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实验校经验介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学期课题研究任务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县区研训教师；实验校学科主任及实验教师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李艳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大连市实验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3:00—15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主题化系列化教研活动之——信息技术与小学数学课堂教学深度融合的教学设计与实施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市院集中研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课例观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县区数学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刘悦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沙河口区中山路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4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题研究——核心素养下教学模式研讨与推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网络教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“四段七步导学式”模式解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模式研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形成二级建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、课堂教学实践推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体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姜永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4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基于教材的小学英语复习课文本再构策略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题材料学习、课例片段赏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体英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于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各小学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在课堂上合理引导学生感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利用研讨课，对课堂教学中如何合理引导学生感知教学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大小、四小、小小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优质教案评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网络教研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教师设计符合“感明行”教学模式的教案，进行评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县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栾源清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各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Cs w:val="21"/>
                              </w:rPr>
                              <w:t>主题化系列化教研活动之一：低年级学生科学精神培养（实证意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课例展示，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Cs w:val="21"/>
                              </w:rPr>
                              <w:t>各县市区科学研训教师及一年级科学教师，每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隋晓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金普新区童牛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3:00—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新教材新课标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集中教研：课例展示及研讨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全县科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于林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块石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古诗吟唱——课堂教学观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古诗吟唱活动方案解读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观摩课六年级《游子吟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执教者教学反思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学科教师交流研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432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总结并布置本学期主要工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ind w:left="360" w:hanging="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片际教研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小、大小、小小音乐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肖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大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0-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结合实践的足球教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足球教材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全体小学体育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姚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13:30~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骨干教师课例观摩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片际教研：观摩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大小长山中小学美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四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4.1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:3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~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基于学科核心素养的课程能力提升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片际教研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课例研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四小、大小、小小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孙凤英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32" w:leader="none"/>
                              </w:tabs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Cs w:val="21"/>
                              </w:rPr>
                              <w:t>小小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综合实践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核心素养下的有效课程实施之设计制作案例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交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训教师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学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连教育学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翟立丽、傅红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:30-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核心素养下的有效课程实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课例观摩、交流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大、小长山中小学学科教师小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eastAsia="zh-CN"/>
                              </w:rPr>
                              <w:t>长山中心小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傅红、孙翠华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1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中教</w:t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部室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8-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整体调研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、评课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学学科研训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年中考分析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年中考复习要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报告、研讨、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学科研训教师、各中学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赵振建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一轮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起文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3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提高学生数学核心素养的策略研究暨大连市数学课堂教学展示活动（二）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观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（市）县初二数学研训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内五区初二数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  冰董广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大连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一轮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传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一轮复习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石燕挪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一轮复习课例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秉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复习展示交流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轮复习交流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秦永刚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78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思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基于核心素养的《道德与法治》八下教材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（市）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县研训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二全体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张雪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大连知行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带《道德与法治》八下教材</w:t>
                            </w:r>
                          </w:p>
                        </w:tc>
                      </w:tr>
                      <w:tr>
                        <w:trPr>
                          <w:trHeight w:val="161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7:20——10:4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视野下的道法课堂教学实施——构建道法学科真情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九年级思品课堂有效复习的实践和探索；一师一课一组一课例活动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送教、展示、观摩、研讨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一中、二中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03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研修主题：教学有效性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指导：课例研讨、片际互动、交流提高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八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下初三有效复习策略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（市）、县研训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内五区初三历史教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其他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市）、县初三备课组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王福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马要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大连市第二十一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初中生物学课堂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323232"/>
                                <w:sz w:val="24"/>
                                <w:szCs w:val="24"/>
                              </w:rPr>
                              <w:t>教与学行为转变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的实施策略研究的系列教研活动之二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如何创设和谐有效的生物课堂（一中生物学科教学模式展示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、二中、八中全体生物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侯希辉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长海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9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.30—17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突出学科核心素养，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建设优质地理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地理教学展示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市级优质课选拔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、学科工作室工作会议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初中地理教师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工作室成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杜若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集中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中音乐教学方式方法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1229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初中音乐教师基本功大赛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比赛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（市）、县 研训教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（市）、县参赛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薛  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徐黛娣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大连春田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具体事宜见群通知</w:t>
                            </w:r>
                          </w:p>
                        </w:tc>
                      </w:tr>
                      <w:tr>
                        <w:trPr>
                          <w:trHeight w:val="96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核心素养下的初三高效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课例观摩、专题讲座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中考加试专题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自主材料学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网络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全体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网络教研</w:t>
                            </w:r>
                          </w:p>
                        </w:tc>
                      </w:tr>
                      <w:tr>
                        <w:trPr>
                          <w:trHeight w:val="99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班主任在班会课上行为转变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课例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、二、八中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张瑜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</w:rPr>
                              <w:t>片际教研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末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心理活动观摩研讨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听课、研讨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大小长山学科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八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片际</w:t>
                            </w:r>
                          </w:p>
                        </w:tc>
                      </w:tr>
                      <w:tr>
                        <w:trPr>
                          <w:trHeight w:val="97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教管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核心素养下的有效教学模式探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听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各区（市）、县教学管理研训教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 xml:space="preserve">庄河、旅顺、长海全体教学副校长（或教导主任） 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侯丽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顾维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付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高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一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科研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20-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洞察教学问题，强化专题研究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省级课题立项申报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、实践基地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杜若明</w:t>
                            </w:r>
                          </w:p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张淑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10-1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读百家经典，做幸福教师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读书活动读书活动开展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、实践基地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各校科研专干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各中小学校、幼儿园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25-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注重典型培养，发展区域教育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辽宁省教育学会基础教育名校长、名教师评选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、幼儿园、实践基地学校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及省教育学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545454"/>
                                <w:sz w:val="24"/>
                                <w:szCs w:val="24"/>
                                <w:lang w:val="en-US" w:eastAsia="zh-CN"/>
                              </w:rPr>
                              <w:t>4.8--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育教与学方式转变典型，引领长海课堂教学发展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长海县“十大典型教师及典型课例”申报、推荐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专职任课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教师进修学校、中小学校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545454"/>
                                <w:sz w:val="24"/>
                                <w:szCs w:val="24"/>
                                <w:lang w:eastAsia="zh-CN"/>
                              </w:rPr>
                              <w:t>中小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教师教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17-19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培训者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研训活动评价及创新课程设计与评价专题培训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实践引领，专题讲座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大连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.24-2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骨干班主任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ind w:firstLine="470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培育社会主义核心价值观，落实立德树人根本任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跟岗实践、对口观摩、专题讲座、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孙永旭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.25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13:30-116:3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全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林良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指向核心素养的优质课堂实现路径探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lang w:val="en-US" w:eastAsia="zh-CN"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专题讲座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各学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网络</w:t>
                            </w:r>
                          </w:p>
                        </w:tc>
                      </w:tr>
                      <w:tr>
                        <w:trPr>
                          <w:trHeight w:val="873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特色示范课堂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优秀教师特色示范课建设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课例录制、活动反思、总结、材料汇总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傅红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中小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4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干训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13:00—16:00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核心素养视野下的课堂教学改革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课堂观摩、经验交流、专题讲座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初中副校长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大连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学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月下旬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书记党性修养专题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专题讲座、体验式培训、互动交流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书记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待定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具体待通知</w:t>
                            </w:r>
                          </w:p>
                        </w:tc>
                      </w:tr>
                      <w:tr>
                        <w:trPr>
                          <w:trHeight w:val="1332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lang w:eastAsia="zh-CN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领导干部自主提升培训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各校围绕课堂教与学行为转变工作制定自主学习计划，确定自主读书书目，组织相关校本学习，写好学习体会，做好信息上传，有具体负责人。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中小学中层以上（参加过资格班培训）所有学员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傅忠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学习计划月末上交干训部。</w:t>
                            </w:r>
                          </w:p>
                        </w:tc>
                      </w:tr>
                      <w:tr>
                        <w:trPr>
                          <w:trHeight w:val="1507" w:hRule="exact"/>
                        </w:trPr>
                        <w:tc>
                          <w:tcPr>
                            <w:tcW w:w="7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-21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中考加试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汇总、整理、上报我县各考点情况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开始接收市发的学生报名数据并下发到各考点，与各考点反复核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编排正式考试的考场，并交市检查审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加正式考试监察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将市审核后的报名数据发到各考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ind w:left="360" w:hanging="3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4.1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参与监察，并完成考后系列工作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初中九年级信息技术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exact"/>
                        </w:trPr>
                        <w:tc>
                          <w:tcPr>
                            <w:tcW w:w="7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一师一优课活动相关工作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制定县级活动方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、录课、晒课等技术指导</w:t>
                            </w:r>
                          </w:p>
                        </w:tc>
                        <w:tc>
                          <w:tcPr>
                            <w:tcW w:w="327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中小学教师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范新涛、朱桂萍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各校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37:00Z</dcterms:created>
  <dc:creator>余非欧</dc:creator>
  <dc:description/>
  <dc:language>en-US</dc:language>
  <cp:lastModifiedBy>Administrator</cp:lastModifiedBy>
  <dcterms:modified xsi:type="dcterms:W3CDTF">2018-04-04T00:12:41Z</dcterms:modified>
  <cp:revision>40</cp:revision>
  <dc:subject/>
  <dc:title>甘井子区教师进修学校小教部2010年8月份研训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