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后进生成就优秀教师</w:t>
      </w:r>
    </w:p>
    <w:p>
      <w:pPr>
        <w:pStyle w:val="Normal"/>
        <w:jc w:val="center"/>
        <w:rPr>
          <w:sz w:val="24"/>
        </w:rPr>
      </w:pPr>
      <w:r>
        <w:rPr>
          <w:sz w:val="24"/>
          <w:lang w:eastAsia="zh-CN"/>
        </w:rPr>
        <w:t>长海县第一中学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王丽</w: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面对一个后进生，无论多么聪明的教育者，都无法预料到，他明天会给自己惹什么祸事，也正是在这个意义上，教育每天都充满悬念，悬念就是面对后进生要怎么办。期待每一天的悬念，进而解决不期而遇的悬念，并享受解决悬念后的喜悦，然后又期盼着下一个悬念。如此周而复始，这便是教育过程的无穷魅力，也是教师的无限幸福。”这就是李镇西老师写给自己的一段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也正是这一段话让我想到了班级的赵作章，可以说教过他的老师听到他的名字，脑袋不疼也会大了</w:t>
      </w:r>
      <w:r>
        <w:rPr>
          <w:sz w:val="24"/>
          <w:lang w:eastAsia="zh-CN"/>
        </w:rPr>
        <w:t>。</w:t>
      </w:r>
      <w:r>
        <w:rPr>
          <w:sz w:val="24"/>
        </w:rPr>
        <w:t>在初二刚开学的时候，我找过他谈话，也可以说跟他签订协议，就是让他自己</w:t>
      </w:r>
      <w:r>
        <w:rPr>
          <w:sz w:val="24"/>
          <w:lang w:eastAsia="zh-CN"/>
        </w:rPr>
        <w:t>制</w:t>
      </w:r>
      <w:r>
        <w:rPr>
          <w:sz w:val="24"/>
        </w:rPr>
        <w:t>定出自己能做到的事项，并记录留作监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开学的第二周，我看到他常常跟李航借英语作业、语文作业，第二天还能上交作业，数学作业他能自己完成。我就给他妈妈发了一个信息：“你儿子这一周主动上交作业了，虽然语文、英语是借助别人完成的，但起码他完成了，这一点非常好，所以不要对他失去信心，好好鼓励他。”这个信息能起多大的作用，我不清楚，但我看到变化中的他没有放弃自己。通常每天中午我都出道数学题让学生做完上交批改，我总是留意他的本子</w:t>
      </w:r>
      <w:r>
        <w:rPr>
          <w:sz w:val="24"/>
          <w:lang w:eastAsia="zh-CN"/>
        </w:rPr>
        <w:t>。</w:t>
      </w:r>
      <w:r>
        <w:rPr>
          <w:sz w:val="24"/>
        </w:rPr>
        <w:t>当我发现上交的</w:t>
      </w:r>
      <w:r>
        <w:rPr>
          <w:sz w:val="24"/>
          <w:lang w:eastAsia="zh-CN"/>
        </w:rPr>
        <w:t>作业</w:t>
      </w:r>
      <w:r>
        <w:rPr>
          <w:sz w:val="24"/>
        </w:rPr>
        <w:t>当中没有他的时候，我会说：“赵作章，怎么没有你的本啊，数学是你的强项，这道题对你来说没有问题，除非你上课没有听课。”过了几天，这句话不再用我说了，他都能主动及时上交，并要我当面立即批改他做的题，正确时</w:t>
      </w:r>
      <w:r>
        <w:rPr>
          <w:sz w:val="24"/>
          <w:lang w:eastAsia="zh-CN"/>
        </w:rPr>
        <w:t>我</w:t>
      </w:r>
      <w:r>
        <w:rPr>
          <w:sz w:val="24"/>
        </w:rPr>
        <w:t>总是及时表扬与鼓励，对于出现的问题总是给</w:t>
      </w:r>
      <w:r>
        <w:rPr>
          <w:sz w:val="24"/>
          <w:lang w:eastAsia="zh-CN"/>
        </w:rPr>
        <w:t>予</w:t>
      </w:r>
      <w:r>
        <w:rPr>
          <w:sz w:val="24"/>
        </w:rPr>
        <w:t>小小的提示。每次的数学课堂上，在学生进行练习或者是讨论的时候，他总是能够主动走到班长跟前请教不明白的问题，每次看到他的主动，都让我非常高兴。也正是他的不放弃，在期末考试中，数学考了</w:t>
      </w:r>
      <w:r>
        <w:rPr>
          <w:sz w:val="24"/>
        </w:rPr>
        <w:t>104</w:t>
      </w:r>
      <w:r>
        <w:rPr>
          <w:sz w:val="24"/>
        </w:rPr>
        <w:t>分的</w:t>
      </w:r>
      <w:r>
        <w:rPr>
          <w:sz w:val="24"/>
          <w:lang w:eastAsia="zh-CN"/>
        </w:rPr>
        <w:t>好</w:t>
      </w:r>
      <w:r>
        <w:rPr>
          <w:sz w:val="24"/>
        </w:rPr>
        <w:t>成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李镇西老师说过：“所有的优秀教师，包括我们所说的名师，几乎都是后进生培养出来的，是后进生给了他们教育的智慧。”虽然我不是什么优秀教师，但我也能从后进生身上看到希望，得到启示，甚至得到了做教师的幸福。</w:t>
      </w:r>
    </w:p>
    <w:p>
      <w:pPr>
        <w:pStyle w:val="Normal"/>
        <w:spacing w:lineRule="auto" w:line="360"/>
        <w:ind w:firstLine="6840"/>
        <w:rPr>
          <w:sz w:val="24"/>
          <w:lang w:eastAsia="zh-CN"/>
        </w:rPr>
      </w:pPr>
      <w:r>
        <w:rPr>
          <w:sz w:val="24"/>
          <w:lang w:eastAsia="zh-CN"/>
        </w:rPr>
        <w:t>责任编辑：于淑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40:00Z</dcterms:created>
  <dc:creator>绿茶系统</dc:creator>
  <dc:description/>
  <dc:language>en-US</dc:language>
  <cp:lastModifiedBy>Administrator</cp:lastModifiedBy>
  <dcterms:modified xsi:type="dcterms:W3CDTF">2017-11-17T08:20:37Z</dcterms:modified>
  <cp:revision>6</cp:revision>
  <dc:subject/>
  <dc:title>后进生成就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