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读懂课堂 读懂教师成长的标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----</w:t>
      </w:r>
      <w:r>
        <w:rPr>
          <w:rFonts w:ascii="黑体;SimHei" w:hAnsi="黑体;SimHei" w:cs="黑体;SimHei" w:eastAsia="黑体;SimHei"/>
          <w:b/>
          <w:sz w:val="32"/>
          <w:szCs w:val="32"/>
        </w:rPr>
        <w:t>《读懂课堂》读后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海县海洋岛学校   刘建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断地学习科学文化知识、增强自身的专业水平，是对一个教师的基本要求，也是肩负起培育祖国花朵重任的必要前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华东师范大学的钟启泉教授所著《读懂课堂》，丰富了我的暑假生活。“读懂课堂”是教师成长的标志。钟老师在引言中提纲中提出了这个中心思想，包含着对中国教育和教师向上发展的无限期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书共分五辑，从课堂革命的挑战到课堂研究的理论视野，系统地论述了如何才能读“懂”课堂，并重点阐述了教学优秀传统的传承和新形势下对课堂教学的创新。阅读本书，我受益匪浅，下面就谈谈自己的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学时，脑海中总会出现一个词汇“课堂”。那时的自己只是表面理解其含义，认为只是学习知识的场所。但是当自己真正踏入教师这个行业时，对课堂的理解加深了一层。课堂是以实现每一个学生的“学习”为目的的，是课程的“实践版”，也是教师的“培养基”。因此教师在课堂的追求中，应保障每一名学生的“学习权”，实现每一名学生的真正学习与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在现实教学中，课堂要保障实现每一名学生的真正的学习相对来说比较困难。俗话说：尺有所长，寸有所短。不同的学生其个人的资质以及能力都是不同的，这样就使学生之间存在差异，所以在班级中出现学习成绩的“差异”乃至“优劣”是不可避免的。部分学生会逐渐跟不上课堂节奏，随之出现的将会是厌学，课堂不认真听讲，不能学得和习得所学的知识，不能做到真正学习。面对这种情况，教师要找到合适的、适合学生的教学方法，尽量缩小学生之间的差距，保证实现每一名学生的真正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不能真正学习知识，课堂就不是一节优秀的课堂。除了学生自身的资质以外，学生的规范意识和家长角色对课堂教学都有着不同程度的影响。儿童规范意识的形成受多方面的影响，在家庭中规范意识主要是通过“教养”由家长传递的，如晚上的睡眠时间，一日三餐的饮食习惯，“己所不欲，勿施于人”“听老师话”之类的教养，家长通过讲述、规劝等来修正儿童的行为。必须教导儿童在家里遵守规范，在社会中遵守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面临的现实情况是，在家庭教育方面形成儿童的规范意识是比较薄弱的。当今社会，每个家庭几乎都只有一个孩子，家长或是爷爷奶奶对孩子太宠爱，对于孩子过分的溺爱，部分孩子的自理及自立能力较弱，最终导致孩子的各方面习惯和规范意识没有形成。生活上的规范没有形成，会影响学习生活。没有规范的意识，就没有良好的习惯。在学习中，部分学生丢三落四，学习用品带不齐；老师布置的作业不能自己独立完成，必须有家长的督促才行；课后不能及时的复习知识等等。这些不好的习惯也影响教师的课堂教学，教师不能顺利地完成教学任务，教学目标不能达成，课堂节奏慢，也导致学生不能在有效时间内学到更多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是学生、教师奋斗的主场，是一个普通而又神秘的地方，是一个赋予没有生命的知识以生命活力，给予不太成熟的孩子以成熟魅力，让孩子动起来，让知识活起来，让生命放光彩的场所。无论课程改革如何进行，构建有效的课堂应该成为教师永恒的工作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究竟什么样的课堂才是符合新课标的课堂，才能算是一堂好课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可以说是仁者见仁，智者见智。结合自己的教学实践以及对新课程的理解，我心目中理想的课堂就是：新意盎然，情绪高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于淑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Administrator</dc:creator>
  <dc:description/>
  <cp:keywords/>
  <dc:language>en-US</dc:language>
  <cp:lastModifiedBy>User</cp:lastModifiedBy>
  <dcterms:modified xsi:type="dcterms:W3CDTF">2017-09-11T08:08:00Z</dcterms:modified>
  <cp:revision>2</cp:revision>
  <dc:subject/>
  <dc:title>读懂课堂 读懂教师成长的标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