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8.jpeg" ContentType="image/jpeg"/>
  <Override PartName="/word/media/image30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13.png" ContentType="image/png"/>
  <Override PartName="/word/media/image6.jpeg" ContentType="image/jpeg"/>
  <Override PartName="/word/media/image10.png" ContentType="image/png"/>
  <Override PartName="/word/media/image20.jpeg" ContentType="image/jpeg"/>
  <Override PartName="/word/media/image12.png" ContentType="image/png"/>
  <Override PartName="/word/media/image32.png" ContentType="image/png"/>
  <Override PartName="/word/media/image2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长山小学二年级英语期末质量检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答题时间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137160</wp:posOffset>
                </wp:positionV>
                <wp:extent cx="647700" cy="196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4.55pt;mso-wrap-distance-left:9pt;mso-wrap-distance-right:9pt;mso-wrap-distance-top:0pt;mso-wrap-distance-bottom:0pt;margin-top:10.8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1"/>
        </w:rPr>
        <w:t>听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 A. photo    B. picture    (     ) 2.  A. game  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3.  A. camera   B. cinema    (     ) 4.  A. radio     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5.  A. secret    B. street      (     ) 6.  A. sad      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7.  A. take     B. talk        (     )8.  A. write  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9.  A. family   B. flower      (     ) 10.  A. late     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478790</wp:posOffset>
                </wp:positionV>
                <wp:extent cx="4264660" cy="516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516960"/>
                          <a:chOff x="0" y="0"/>
                          <a:chExt cx="4264560" cy="516960"/>
                        </a:xfrm>
                      </wpg:grpSpPr>
                      <wpg:grpSp>
                        <wpg:cNvGrpSpPr/>
                        <wpg:grpSpPr>
                          <a:xfrm>
                            <a:off x="787320" y="0"/>
                            <a:ext cx="3477240" cy="51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440640" cy="51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2800" y="76680"/>
                              <a:ext cx="604440" cy="37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37440"/>
                              <a:ext cx="816120" cy="42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675000" y="0"/>
                              <a:ext cx="84708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g_212810040,1977552144" descr="http://img0.imgtn.bdimg.com/it/u=212810040,1977552144&amp;fm=21&amp;gp=0.jpg"/>
                          <pic:cNvPicPr/>
                        </pic:nvPicPr>
                        <pic:blipFill>
                          <a:blip r:embed="rId6"/>
                          <a:srcRect l="22575" t="20959" r="25929" b="28174"/>
                          <a:stretch/>
                        </pic:blipFill>
                        <pic:spPr>
                          <a:xfrm>
                            <a:off x="0" y="82440"/>
                            <a:ext cx="78732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7.7pt;width:335.8pt;height:40.7pt" coordorigin="192,754" coordsize="6716,814">
                <v:group id="shape_0" style="position:absolute;left:1432;top:754;width:5476;height:8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2;top:761;width:693;height:8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5956;top:875;width:951;height:596;mso-wrap-style:none;v-text-anchor:middle">
                    <v:imagedata r:id="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4244;top:813;width:1284;height:666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95;top:754;width:1333;height:81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ID="img_212810040,1977552144" stroked="f" o:allowincell="f" style="position:absolute;left:192;top:884;width:1239;height:54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13" w:firstLine="103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    ) 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18" w:hanging="105"/>
        <w:rPr>
          <w:szCs w:val="21"/>
        </w:rPr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7620</wp:posOffset>
                </wp:positionV>
                <wp:extent cx="4465955" cy="835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835560"/>
                          <a:chOff x="0" y="0"/>
                          <a:chExt cx="44658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2920" cy="835560"/>
                          </a:xfrm>
                        </wpg:grpSpPr>
                        <pic:pic xmlns:pic="http://schemas.openxmlformats.org/drawingml/2006/picture">
                          <pic:nvPicPr>
                            <pic:cNvPr id="2" name="I%5B~NI1RG_2RRD8FT5HMDVSR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36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%5B81L25%25HTC22G%25FM4PW~JOF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60120" y="0"/>
                              <a:ext cx="85032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V(EE%25D%7BUZ8%5D_Z%7D@$)08~D_P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56160" y="0"/>
                              <a:ext cx="831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YRYGSPB2V%5DT_WMB%7DA_%60%25SN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2560" y="0"/>
                              <a:ext cx="82296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UKV69%7DN01CLR4IVSO~R1NBL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12680" y="0"/>
                              <a:ext cx="74988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88680" y="6076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0.6pt;width:351.65pt;height:65.8pt" coordorigin="546,12" coordsize="7033,1316">
                <v:group id="shape_0" style="position:absolute;left:546;top:12;width:7027;height:1316">
                  <v:shape id="shape_0" ID="I%5B~NI1RG_2RRD8FT5HMDVSR" stroked="f" o:allowincell="f" style="position:absolute;left:546;top:12;width:1280;height:117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%5B81L25%25HTC22G%25FM4PW~JOF" stroked="f" o:allowincell="f" style="position:absolute;left:2058;top:12;width:1338;height:12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V(EE%25D%7BUZ8%5D_Z%7D@$)08~D_P" stroked="f" o:allowincell="f" style="position:absolute;left:3469;top:12;width:1309;height:115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OYRYGSPB2V%5DT_WMB%7DA_%60%25SN" stroked="f" o:allowincell="f" style="position:absolute;left:4881;top:12;width:1295;height:119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UKV69%7DN01CLR4IVSO~R1NBL" stroked="f" o:allowincell="f" style="position:absolute;left:6393;top:12;width:1180;height:131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00;top:969;width:2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723" w:hanging="72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GB"/>
        </w:rPr>
        <w:t xml:space="preserve">                                                            </w:t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14" w:firstLine="101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5845</wp:posOffset>
            </wp:positionH>
            <wp:positionV relativeFrom="paragraph">
              <wp:posOffset>116840</wp:posOffset>
            </wp:positionV>
            <wp:extent cx="817245" cy="6762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7720</wp:posOffset>
            </wp:positionH>
            <wp:positionV relativeFrom="paragraph">
              <wp:posOffset>88265</wp:posOffset>
            </wp:positionV>
            <wp:extent cx="836930" cy="7048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3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1</w:t>
      </w:r>
      <w:r>
        <w:rPr>
          <w:b/>
          <w:szCs w:val="21"/>
          <w:lang w:val="en-GB"/>
        </w:rPr>
        <w:t>、</w:t>
      </w:r>
      <w:r>
        <w:rPr>
          <w:rFonts w:eastAsia="Times New Roman"/>
          <w:b/>
          <w:szCs w:val="21"/>
          <w:lang w:val="en-GB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5655</wp:posOffset>
            </wp:positionH>
            <wp:positionV relativeFrom="paragraph">
              <wp:posOffset>76835</wp:posOffset>
            </wp:positionV>
            <wp:extent cx="838200" cy="63817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00580</wp:posOffset>
            </wp:positionH>
            <wp:positionV relativeFrom="paragraph">
              <wp:posOffset>635</wp:posOffset>
            </wp:positionV>
            <wp:extent cx="904875" cy="72136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62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224790" cy="21082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65pt;margin-top:1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4440</wp:posOffset>
                </wp:positionH>
                <wp:positionV relativeFrom="paragraph">
                  <wp:posOffset>51435</wp:posOffset>
                </wp:positionV>
                <wp:extent cx="224790" cy="21082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pt;margin-top:4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5655</wp:posOffset>
            </wp:positionH>
            <wp:positionV relativeFrom="paragraph">
              <wp:posOffset>171450</wp:posOffset>
            </wp:positionV>
            <wp:extent cx="1933575" cy="792480"/>
            <wp:effectExtent l="0" t="0" r="0" b="0"/>
            <wp:wrapNone/>
            <wp:docPr id="13" name="BJ%5B%5D1PH%7DFU5%60(%25IPP%5DY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J%5B%5D1PH%7DFU5%60(%25IPP%5DY500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0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090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294640</wp:posOffset>
            </wp:positionV>
            <wp:extent cx="1933575" cy="693420"/>
            <wp:effectExtent l="0" t="0" r="0" b="0"/>
            <wp:wrapTight wrapText="bothSides">
              <wp:wrapPolygon edited="0">
                <wp:start x="-76" y="0"/>
                <wp:lineTo x="-76" y="21429"/>
                <wp:lineTo x="21600" y="21429"/>
                <wp:lineTo x="21600" y="0"/>
                <wp:lineTo x="-76" y="0"/>
              </wp:wrapPolygon>
            </wp:wrapTight>
            <wp:docPr id="16" name="@GSN6IJ%5D93Y8GTL%5BLQQ7N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@GSN6IJ%5D93Y8GTL%5BLQQ7NL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4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kern w:val="0"/>
          <w:sz w:val="24"/>
          <w:szCs w:val="21"/>
          <w:lang w:val="en-GB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0</wp:posOffset>
                </wp:positionH>
                <wp:positionV relativeFrom="paragraph">
                  <wp:posOffset>303530</wp:posOffset>
                </wp:positionV>
                <wp:extent cx="224790" cy="21082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pt;margin-top:23.9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0580</wp:posOffset>
                </wp:positionH>
                <wp:positionV relativeFrom="paragraph">
                  <wp:posOffset>303530</wp:posOffset>
                </wp:positionV>
                <wp:extent cx="224790" cy="21082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pt;margin-top:23.9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285750</wp:posOffset>
            </wp:positionV>
            <wp:extent cx="1948815" cy="792480"/>
            <wp:effectExtent l="0" t="0" r="0" b="0"/>
            <wp:wrapTight wrapText="bothSides">
              <wp:wrapPolygon edited="0">
                <wp:start x="-108" y="0"/>
                <wp:lineTo x="-108" y="21402"/>
                <wp:lineTo x="21598" y="21402"/>
                <wp:lineTo x="21598" y="0"/>
                <wp:lineTo x="-108" y="0"/>
              </wp:wrapPolygon>
            </wp:wrapTight>
            <wp:docPr id="19" name="$@8B$%7BLS$@(IGQRF3BYC_$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$@8B$%7BLS$@(IGQRF3BYC_$I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2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5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090</wp:posOffset>
                </wp:positionH>
                <wp:positionV relativeFrom="paragraph">
                  <wp:posOffset>260985</wp:posOffset>
                </wp:positionV>
                <wp:extent cx="224790" cy="21082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pt;margin-top:20.5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260985</wp:posOffset>
                </wp:positionV>
                <wp:extent cx="224790" cy="21082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0.5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A. 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The train is going down a hill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 2. A. He is playing with his train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He is playing with his car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. A. Sam is tidying his room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Sam isn</w:t>
      </w:r>
      <w:r>
        <w:rPr>
          <w:szCs w:val="21"/>
        </w:rPr>
        <w:t>’</w:t>
      </w:r>
      <w:r>
        <w:rPr>
          <w:szCs w:val="21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(    ) 4. A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 He usually plays football on Sundays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5. A. He is singing a song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He is saying a poem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jc w:val="center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72720</wp:posOffset>
                </wp:positionV>
                <wp:extent cx="4199890" cy="8909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91000"/>
                          <a:chOff x="0" y="0"/>
                          <a:chExt cx="4199760" cy="891000"/>
                        </a:xfrm>
                      </wpg:grpSpPr>
                      <pic:pic xmlns:pic="http://schemas.openxmlformats.org/drawingml/2006/picture">
                        <pic:nvPicPr>
                          <pic:cNvPr id="7" name="V%5B%5BRV86D%5B3V%5DLGJE3BN%7DPE8" descr=""/>
                          <pic:cNvPicPr/>
                        </pic:nvPicPr>
                        <pic:blipFill>
                          <a:blip r:embed="rId28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93960"/>
                            <a:ext cx="633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0J)CAU9(8G0DZ%25(@GQF6YC" descr=""/>
                          <pic:cNvPicPr/>
                        </pic:nvPicPr>
                        <pic:blipFill>
                          <a:blip r:embed="rId29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66880" y="0"/>
                            <a:ext cx="6332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Q(P%25%25YDLN$7C)5A@RH25(ZD" descr=""/>
                          <pic:cNvPicPr/>
                        </pic:nvPicPr>
                        <pic:blipFill>
                          <a:blip r:embed="rId30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990720" y="93960"/>
                            <a:ext cx="5943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%7D%7B%5DG~N%25S%5B%5D%609DV%5D%60%7D%5D(0M%60O" descr=""/>
                          <pic:cNvPicPr/>
                        </pic:nvPicPr>
                        <pic:blipFill>
                          <a:blip r:embed="rId31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2823840" y="0"/>
                            <a:ext cx="5652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2080" y="0"/>
                            <a:ext cx="644040" cy="753840"/>
                          </a:xfrm>
                        </wpg:grpSpPr>
                        <pic:pic xmlns:pic="http://schemas.openxmlformats.org/drawingml/2006/picture">
                          <pic:nvPicPr>
                            <pic:cNvPr id="11" name="61D49ME~P%25RLM2@K%5D1%60$A4N" descr=""/>
                            <pic:cNvPicPr/>
                          </pic:nvPicPr>
                          <pic:blipFill>
                            <a:blip r:embed="rId32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40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" y="34200"/>
                              <a:ext cx="205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.6pt;width:330.7pt;height:70.15pt" coordorigin="420,272" coordsize="6614,1403">
                <v:shape id="shape_0" ID="V%5B%5BRV86D%5B3V%5DLGJE3BN%7DPE8" stroked="f" o:allowincell="f" style="position:absolute;left:420;top:420;width:996;height:106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50J)CAU9(8G0DZ%25(@GQF6YC" stroked="f" o:allowincell="f" style="position:absolute;left:6037;top:272;width:996;height:114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Q(P%25%25YDLN$7C)5A@RH25(ZD" stroked="f" o:allowincell="f" style="position:absolute;left:1980;top:420;width:935;height:12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%7D%7B%5DG~N%25S%5B%5D%609DV%5D%60%7D%5D(0M%60O" stroked="f" o:allowincell="f" style="position:absolute;left:4867;top:272;width:889;height:115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group id="shape_0" style="position:absolute;left:3384;top:272;width:1014;height:1187">
                  <v:shape id="shape_0" ID="61D49ME~P%25RLM2@K%5D1%60$A4N" stroked="f" o:allowincell="f" style="position:absolute;left:3384;top:272;width:1013;height:1186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395;top:326;width:32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笔试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13" w:hanging="41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szCs w:val="21"/>
        </w:rPr>
        <w:t>、</w:t>
      </w:r>
      <w:r>
        <w:rPr>
          <w:szCs w:val="21"/>
        </w:rPr>
        <w:t>看图选词填空，完成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617" w:leader="none"/>
        </w:tabs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icture      raining   hot    hospital</w:t>
      </w:r>
    </w:p>
    <w:p>
      <w:pPr>
        <w:pStyle w:val="Normal"/>
        <w:ind w:firstLine="527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85420</wp:posOffset>
                </wp:positionV>
                <wp:extent cx="666750" cy="607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69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14.6pt;width:52.45pt;height:47.7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85420</wp:posOffset>
                </wp:positionV>
                <wp:extent cx="1199515" cy="29718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97360"/>
                          <a:chOff x="0" y="0"/>
                          <a:chExt cx="119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4.6pt;width:94.4pt;height:23.35pt" coordorigin="4095,292" coordsize="1888,467">
                <v:line id="shape_0" from="4095,292" to="5983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448" to="5983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604" to="598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760" to="598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             </w:t>
      </w:r>
      <w:r>
        <w:rPr>
          <w:b/>
          <w:i/>
          <w:iCs/>
          <w:szCs w:val="21"/>
        </w:rPr>
        <w:t>H</w:t>
      </w:r>
      <w:r>
        <w:rPr>
          <w:rFonts w:eastAsia="MS PMincho"/>
          <w:b/>
          <w:i/>
          <w:iCs/>
          <w:szCs w:val="21"/>
        </w:rPr>
        <w:t>e is</w:t>
      </w:r>
      <w:r>
        <w:rPr>
          <w:b/>
          <w:i/>
          <w:iCs/>
          <w:szCs w:val="21"/>
        </w:rPr>
        <w:t xml:space="preserve"> drawing a                     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600075" cy="5334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0.6pt;width:47.2pt;height:41.9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1209040" cy="29718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297360"/>
                          <a:chOff x="0" y="0"/>
                          <a:chExt cx="120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pt;width:95.15pt;height:23.35pt" coordorigin="3465,160" coordsize="1903,467">
                <v:line id="shape_0" from="3465,160" to="536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16" to="536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72" to="5368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628" to="5368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b/>
          <w:i/>
          <w:iCs/>
          <w:szCs w:val="21"/>
        </w:rPr>
        <w:t>It is                     now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666750" cy="533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0.6pt;width:52.45pt;height:41.9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3800475" cy="5365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 ver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2.25pt;mso-wrap-distance-left:9.05pt;mso-wrap-distance-right:9.05pt;mso-wrap-distance-top:0pt;mso-wrap-distance-bottom:0pt;margin-top:8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It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>s very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800100" cy="29718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pt;width:62.95pt;height:23.35pt" coordorigin="4830,24" coordsize="1259,467">
                <v:line id="shape_0" from="4830,24" to="6089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80" to="608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336" to="608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492" to="608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38100</wp:posOffset>
            </wp:positionV>
            <wp:extent cx="725170" cy="71437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             </w:t>
      </w:r>
      <w:r>
        <w:rPr>
          <w:rFonts w:cs="宋体;SimSun" w:ascii="宋体;SimSun" w:hAnsi="宋体;SimSun"/>
          <w:i/>
          <w:szCs w:val="21"/>
        </w:rPr>
        <w:t xml:space="preserve">     </w:t>
      </w:r>
      <w:r>
        <w:rPr>
          <w:rFonts w:eastAsia="MS PMincho"/>
          <w:b/>
          <w:i/>
          <w:iCs/>
          <w:szCs w:val="21"/>
        </w:rPr>
        <w:t xml:space="preserve">The train is going </w:t>
      </w:r>
      <w:r>
        <w:rPr>
          <w:b/>
          <w:i/>
          <w:iCs/>
          <w:szCs w:val="21"/>
        </w:rPr>
        <w:t>past</w:t>
      </w:r>
      <w:r>
        <w:rPr>
          <w:rFonts w:eastAsia="MS PMincho"/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>a</w:t>
      </w:r>
      <w:r>
        <w:rPr>
          <w:rFonts w:eastAsia="MS PMincho" w:cs="MS PMincho" w:ascii="MS PMincho" w:hAnsi="MS PMincho"/>
          <w:b/>
          <w:i/>
          <w:iCs/>
          <w:szCs w:val="21"/>
        </w:rPr>
        <w:t xml:space="preserve">    </w:t>
      </w:r>
      <w:r>
        <w:rPr>
          <w:rFonts w:eastAsia="MS PMincho" w:cs="MS PMincho" w:ascii="MS PMincho" w:hAnsi="MS PMincho"/>
          <w:b/>
          <w:iCs/>
          <w:szCs w:val="21"/>
        </w:rPr>
        <w:t xml:space="preserve">         </w:t>
      </w:r>
      <w:r>
        <w:rPr>
          <w:rFonts w:cs="MS PMincho" w:ascii="MS PMincho" w:hAnsi="MS PMincho"/>
          <w:b/>
          <w:iCs/>
          <w:szCs w:val="21"/>
        </w:rPr>
        <w:t xml:space="preserve">     </w:t>
      </w:r>
      <w:r>
        <w:rPr>
          <w:rFonts w:eastAsia="MS PMincho" w:cs="MS PMincho" w:ascii="MS PMincho" w:hAnsi="MS PMincho"/>
          <w:b/>
          <w:iCs/>
          <w:szCs w:val="21"/>
        </w:rPr>
        <w:t xml:space="preserve"> 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68580</wp:posOffset>
            </wp:positionV>
            <wp:extent cx="800100" cy="77025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558" t="74170" r="63167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98425</wp:posOffset>
                </wp:positionV>
                <wp:extent cx="3067050" cy="536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36400"/>
                          <a:chOff x="0" y="0"/>
                          <a:chExt cx="3067200" cy="5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e is tidying th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9972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75pt;width:241.5pt;height:42.25pt" coordorigin="2835,155" coordsize="4830,845">
                <v:shape id="shape_0" stroked="f" o:allowincell="f" style="position:absolute;left:2835;top:155;width:482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e is tidying the</w:t>
                        </w:r>
                        <w:r>
                          <w:rPr>
                            <w:b/>
                            <w:i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312;width:1259;height:466">
                  <v:line id="shape_0" from="5250,312" to="650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468" to="650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624" to="650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780" to="650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210" w:hanging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选择，将正确答案的序号填入括号内。（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1. She is listening ______ the radio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 xml:space="preserve">A. in        B. to       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(     ) 2. My grandma usually ________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cook       B. cooks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3. Tom is playing ______ his train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 xml:space="preserve">A. with        B. and         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4. It</w:t>
      </w:r>
      <w:r>
        <w:rPr>
          <w:szCs w:val="21"/>
          <w:lang w:val="en-GB"/>
        </w:rPr>
        <w:t>’</w:t>
      </w:r>
      <w:r>
        <w:rPr>
          <w:szCs w:val="21"/>
          <w:lang w:val="en-GB"/>
        </w:rPr>
        <w:t>s in front ______ the school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of          B. to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(   )5. Lingling _______ skipping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are         C. is</w:t>
      </w:r>
    </w:p>
    <w:p>
      <w:pPr>
        <w:pStyle w:val="Normal"/>
        <w:spacing w:lineRule="exact" w:line="400"/>
        <w:ind w:left="612" w:hanging="0"/>
        <w:rPr>
          <w:b/>
          <w:b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0</wp:posOffset>
                </wp:positionV>
                <wp:extent cx="949960" cy="23234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323440"/>
                          <a:chOff x="0" y="0"/>
                          <a:chExt cx="950040" cy="2323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49280"/>
                            <a:ext cx="77580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9928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73800"/>
                            <a:ext cx="755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rcRect l="60654" t="18565" r="9028" b="37205"/>
                          <a:stretch/>
                        </pic:blipFill>
                        <pic:spPr>
                          <a:xfrm>
                            <a:off x="0" y="449640"/>
                            <a:ext cx="813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6pt;width:74.8pt;height:182.95pt" coordorigin="5447,320" coordsize="1496,3659">
                <v:rect id="shape_0" stroked="f" o:allowincell="f" style="position:absolute;left:5538;top:320;width:1373;height:707;mso-wrap-style:none;v-text-anchor:middle">
                  <v:imagedata r:id="rId50" o:detectmouseclick="t"/>
                  <v:stroke color="#3465a4" joinstyle="round" endcap="flat"/>
                  <w10:wrap type="none"/>
                </v:rect>
                <v:rect id="shape_0" stroked="f" o:allowincell="f" style="position:absolute;left:5721;top:2445;width:1221;height:707;mso-wrap-style:none;v-text-anchor:middle">
                  <v:imagedata r:id="rId51" o:detectmouseclick="t"/>
                  <v:stroke color="#3465a4" joinstyle="round" endcap="flat"/>
                  <w10:wrap type="none"/>
                </v:rect>
                <v:rect id="shape_0" stroked="f" o:allowincell="f" style="position:absolute;left:5538;top:1736;width:1373;height:707;mso-wrap-style:none;v-text-anchor:middle">
                  <v:imagedata r:id="rId52" o:detectmouseclick="t"/>
                  <v:stroke color="#3465a4" joinstyle="round" endcap="flat"/>
                  <w10:wrap type="none"/>
                </v:rect>
                <v:rect id="shape_0" stroked="f" o:allowincell="f" style="position:absolute;left:5721;top:3271;width:1189;height:707;mso-wrap-style:none;v-text-anchor:middle">
                  <v:imagedata r:id="rId53" o:detectmouseclick="t"/>
                  <v:stroke color="#3465a4" joinstyle="round" endcap="flat"/>
                  <w10:wrap type="none"/>
                </v:rect>
                <v:shape id="shape_0" stroked="f" o:allowincell="f" style="position:absolute;left:5447;top:1028;width:1281;height:70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九、读句子，与对应的图片连线。</w:t>
      </w:r>
      <w:r>
        <w:rPr>
          <w:rFonts w:eastAsia="Times New Roman"/>
          <w:b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1. He is doing a play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2. They are playing clapping games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3. She is watching TV.</w:t>
      </w:r>
    </w:p>
    <w:p>
      <w:pPr>
        <w:pStyle w:val="Normal"/>
        <w:spacing w:lineRule="exact" w:line="400"/>
        <w:ind w:firstLine="315"/>
        <w:rPr>
          <w:rFonts w:eastAsia="Times New Roman"/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4. He is eating.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  <w:t>5. She is listening to the radio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8505</wp:posOffset>
                </wp:positionH>
                <wp:positionV relativeFrom="paragraph">
                  <wp:posOffset>195580</wp:posOffset>
                </wp:positionV>
                <wp:extent cx="1132840" cy="29718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97360"/>
                          <a:chOff x="0" y="0"/>
                          <a:chExt cx="1132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15pt;margin-top:15.4pt;width:89.15pt;height:23.35pt" coordorigin="-3163,308" coordsize="1783,467">
                <v:line id="shape_0" from="-3163,308" to="-138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464" to="-1380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620" to="-138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776" to="-138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十、情景反应。把问句与答句连线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xcuse me.Where is the zoo?                    A. It</w:t>
      </w:r>
      <w:r>
        <w:rPr>
          <w:szCs w:val="21"/>
        </w:rPr>
        <w:t>’</w:t>
      </w:r>
      <w:r>
        <w:rPr>
          <w:szCs w:val="21"/>
        </w:rPr>
        <w:t>s sunn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?                       B. It</w:t>
      </w:r>
      <w:r>
        <w:rPr>
          <w:szCs w:val="21"/>
        </w:rPr>
        <w:t>’</w:t>
      </w:r>
      <w:r>
        <w:rPr>
          <w:szCs w:val="21"/>
        </w:rPr>
        <w:t>s in front of the schoo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you doing?                      C. They</w:t>
      </w:r>
      <w:r>
        <w:rPr>
          <w:szCs w:val="21"/>
        </w:rPr>
        <w:t>’</w:t>
      </w:r>
      <w:r>
        <w:rPr>
          <w:szCs w:val="21"/>
        </w:rPr>
        <w:t>re playing clapping gam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they doing?                          D. I am flying a kit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Is he doing his homework?                      E. Yes, he is.</w:t>
      </w:r>
      <w:r>
        <w:rPr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二年级英语听力题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.6</w:t>
      </w:r>
    </w:p>
    <w:p>
      <w:pPr>
        <w:pStyle w:val="Normal"/>
        <w:ind w:left="210" w:hanging="0"/>
        <w:rPr/>
      </w:pPr>
      <w:r>
        <w:rPr>
          <w:szCs w:val="21"/>
        </w:rPr>
        <w:t>一、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.  </w:t>
      </w:r>
      <w:r>
        <w:rPr>
          <w:b/>
          <w:szCs w:val="21"/>
          <w:u w:val="single"/>
        </w:rPr>
        <w:t xml:space="preserve">A. photo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B. picture   (     ) 2.  </w:t>
      </w:r>
      <w:r>
        <w:rPr>
          <w:b/>
          <w:szCs w:val="21"/>
          <w:u w:val="single"/>
        </w:rPr>
        <w:t xml:space="preserve">A. game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3.  A. camera   </w:t>
      </w:r>
      <w:r>
        <w:rPr>
          <w:b/>
          <w:szCs w:val="21"/>
          <w:u w:val="single"/>
        </w:rPr>
        <w:t xml:space="preserve">B. cinema  </w:t>
      </w:r>
      <w:r>
        <w:rPr>
          <w:szCs w:val="21"/>
        </w:rPr>
        <w:t xml:space="preserve"> (     ) 4.  A. radio     </w:t>
      </w:r>
      <w:r>
        <w:rPr>
          <w:b/>
          <w:szCs w:val="21"/>
          <w:u w:val="single"/>
        </w:rPr>
        <w:t xml:space="preserve">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5.  A. secret    </w:t>
      </w:r>
      <w:r>
        <w:rPr>
          <w:b/>
          <w:szCs w:val="21"/>
          <w:u w:val="single"/>
        </w:rPr>
        <w:t xml:space="preserve">B. street   </w:t>
      </w:r>
      <w:r>
        <w:rPr>
          <w:szCs w:val="21"/>
        </w:rPr>
        <w:t xml:space="preserve">   (     ) 6.  A. sad      </w:t>
      </w:r>
      <w:r>
        <w:rPr>
          <w:b/>
          <w:szCs w:val="21"/>
          <w:u w:val="single"/>
        </w:rPr>
        <w:t xml:space="preserve">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7.  </w:t>
      </w:r>
      <w:r>
        <w:rPr>
          <w:b/>
          <w:szCs w:val="21"/>
          <w:u w:val="single"/>
        </w:rPr>
        <w:t xml:space="preserve">A. take </w:t>
      </w:r>
      <w:r>
        <w:rPr>
          <w:szCs w:val="21"/>
        </w:rPr>
        <w:t xml:space="preserve">    B. talk       (     )8.  </w:t>
      </w:r>
      <w:r>
        <w:rPr>
          <w:b/>
          <w:szCs w:val="21"/>
          <w:u w:val="single"/>
        </w:rPr>
        <w:t xml:space="preserve">A. write  </w:t>
      </w:r>
      <w:r>
        <w:rPr>
          <w:szCs w:val="21"/>
        </w:rPr>
        <w:t xml:space="preserve">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9.  A. family  </w:t>
      </w:r>
      <w:r>
        <w:rPr>
          <w:b/>
          <w:szCs w:val="21"/>
          <w:u w:val="single"/>
        </w:rPr>
        <w:t xml:space="preserve"> B. flower  </w:t>
      </w:r>
      <w:r>
        <w:rPr>
          <w:szCs w:val="21"/>
        </w:rPr>
        <w:t xml:space="preserve">    (     ) 10.  A. late     </w:t>
      </w:r>
      <w:r>
        <w:rPr>
          <w:b/>
          <w:szCs w:val="21"/>
          <w:u w:val="single"/>
        </w:rPr>
        <w:t>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Turn left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We are turning around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Go staight on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The train is going up a hill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 Turn right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3"/>
        <w:rPr/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e is runn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 is playing baske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e is playing with his train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 walk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y are playing foo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 usually ride my bik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playing with his ca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n</w:t>
      </w:r>
      <w:r>
        <w:rPr>
          <w:szCs w:val="21"/>
        </w:rPr>
        <w:t>’</w:t>
      </w:r>
      <w:r>
        <w:rPr>
          <w:szCs w:val="21"/>
        </w:rPr>
        <w:t>t tidying her 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e is writing a lett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1.</w:t>
      </w:r>
      <w:r>
        <w:rPr>
          <w:b/>
          <w:szCs w:val="21"/>
          <w:u w:val="single"/>
        </w:rPr>
        <w:t>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2.</w:t>
      </w:r>
      <w:r>
        <w:rPr>
          <w:b/>
          <w:szCs w:val="21"/>
          <w:u w:val="single"/>
        </w:rPr>
        <w:t>He is playing with his car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3.</w:t>
      </w:r>
      <w:r>
        <w:rPr>
          <w:b/>
          <w:szCs w:val="21"/>
          <w:u w:val="single"/>
        </w:rPr>
        <w:t>. Sam isn</w:t>
      </w:r>
      <w:r>
        <w:rPr>
          <w:b/>
          <w:szCs w:val="21"/>
          <w:u w:val="single"/>
        </w:rPr>
        <w:t>’</w:t>
      </w:r>
      <w:r>
        <w:rPr>
          <w:b/>
          <w:szCs w:val="21"/>
          <w:u w:val="single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4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b/>
          <w:szCs w:val="21"/>
          <w:u w:val="single"/>
        </w:rPr>
        <w:t xml:space="preserve"> He is saying a poem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此题注意慢读、停顿</w:t>
      </w:r>
    </w:p>
    <w:p>
      <w:pPr>
        <w:pStyle w:val="Normal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  Daming is doing a play.  Lingling is singing a song.    Sam is saying a poem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my is dancing.  Some children are doing a dragon dance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wmf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04:00Z</dcterms:created>
  <dc:creator>user</dc:creator>
  <dc:description/>
  <cp:keywords/>
  <dc:language>en-US</dc:language>
  <cp:lastModifiedBy>helloworld</cp:lastModifiedBy>
  <cp:lastPrinted>2015-06-09T16:06:00Z</cp:lastPrinted>
  <dcterms:modified xsi:type="dcterms:W3CDTF">2015-06-18T00:23:00Z</dcterms:modified>
  <cp:revision>47</cp:revision>
  <dc:subject/>
  <dc:title>2010—2011学年下学期一年级英语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