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动中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长海县第四中学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吴秀梅</w:t>
      </w:r>
    </w:p>
    <w:p>
      <w:pPr>
        <w:pStyle w:val="Normal"/>
        <w:ind w:firstLine="480"/>
        <w:rPr/>
      </w:pPr>
      <w:r>
        <w:rPr/>
        <w:t>我是一名老教师了，历经中考多次，心中早已波澜不惊，今年又是以科任教师的身份出现，尽管领着</w:t>
      </w:r>
      <w:r>
        <w:rPr/>
        <w:t>140</w:t>
      </w:r>
      <w:r>
        <w:rPr/>
        <w:t>多个学生奔赴考场，但我的内心是平静的，但是，一个小女孩搅乱了我的心，就像如镜的湖面被一颗石子激起了涟漪，一圈一圈荡漾着。</w:t>
      </w:r>
    </w:p>
    <w:p>
      <w:pPr>
        <w:pStyle w:val="Normal"/>
        <w:ind w:firstLine="480"/>
        <w:rPr/>
      </w:pPr>
      <w:r>
        <w:rPr/>
        <w:t>那是中考考数学的前一天晚上，我按照常规，到每一个寝室查看，看看同学们有没有疑问，再根据每个学生的特点，进行一番嘱咐。走到崔琦的房间时，她不好意思地跟我说：“老师，我应用题就是不明白，你再给我讲一次吧？”“好啊！”我爽快地答应了，尽管在这之前，应用题我已经讲了“千百遍”了。我还是非常细心、和蔼地把分式应用题的两种主要形式给她讲了一遍，并例举了几个例子，让她慢慢做，感觉她好像开窍了，就不等她做完，便到下一个寝室去查看。过了一会儿，我发现崔琦出现在我的寝室门口，我以为孩子题做完了，要送给我看看，于是我对她说：“崔琦，你回屋等着吧，老师把这几个寝室走完，就去看你。”“不要紧，老师，我等你。”</w:t>
      </w:r>
    </w:p>
    <w:p>
      <w:pPr>
        <w:pStyle w:val="Normal"/>
        <w:ind w:firstLine="480"/>
        <w:rPr/>
      </w:pPr>
      <w:r>
        <w:rPr/>
        <w:t>当我走完最后一个寝室，发现她瘦小的身影还在走廊，我赶紧走过去，查看我给她出的题目，“都做对了，不错！”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老师，我其实是想跟你说一句话的，如果不说，我今晚就睡不着觉了。”“噢？”我挠挠头，实在想不出她会说什么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我怕明天数学考不好。”是考前忧虑，我刚想安慰她，“老师，我是怕考不好，就对不起你了。”</w:t>
      </w:r>
    </w:p>
    <w:p>
      <w:pPr>
        <w:pStyle w:val="Normal"/>
        <w:ind w:firstLine="480"/>
        <w:rPr/>
      </w:pPr>
      <w:r>
        <w:rPr/>
        <w:t>啊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老师，我从来都学不会数学，我脑子笨，没想到，你对我那么好，总是找时间给我讲题，自从你教我以后，我能听懂很多题了，有些知识不懂，你一讲完课，就到我身边，把刚才讲的内容再给我讲一遍，还看我做完题再离开，有时候都放学了，你还给我讲题，老师，你知道吗？我的中考志愿就是‘师范’，我知道我考不上，我就想试一试，要是考上了，我也能像你一样，耐心地去教像我一样笨的孩子！”</w:t>
      </w:r>
    </w:p>
    <w:p>
      <w:pPr>
        <w:pStyle w:val="Normal"/>
        <w:ind w:firstLine="480"/>
        <w:rPr/>
      </w:pPr>
      <w:r>
        <w:rPr/>
        <w:t>啊……我不知道说什么好，一下子抓住了她的手，我们像好姐妹一样挽着手，同时我又想起了宋祖英唱的那首歌《长大后，我就成了你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可是老师，不知怎么了，我就害怕考不好，这样就太对不起你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你能感觉到我对你的好吗？”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能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那就对了，如果你考得好，我就对你好，考不好，我就不理你，那你不就成了考试机器人吗？我是希望你能考好，一旦考得不好，也没关系，你已经尽力了。放心吧，你一定会考好的，你要是再对自己没信心，就是对我没信心，相信我这么多年的经验，你一定没问题的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嗯，老师，我该回去睡觉了。”</w:t>
      </w:r>
    </w:p>
    <w:p>
      <w:pPr>
        <w:pStyle w:val="Normal"/>
        <w:ind w:firstLine="480"/>
        <w:rPr/>
      </w:pPr>
      <w:r>
        <w:rPr/>
        <w:t>看着她迈着轻盈的步伐走进寝室，我的内心却不平静了，我被感动了。</w:t>
      </w:r>
    </w:p>
    <w:p>
      <w:pPr>
        <w:pStyle w:val="Normal"/>
        <w:ind w:firstLine="480"/>
        <w:rPr/>
      </w:pPr>
      <w:r>
        <w:rPr/>
        <w:t>说实在的，在平日教学里，我的确对她关注很多，看着她每节课都在认真听我讲课，可是却做不对几道题，我格外着急，她是需要老师单独辅导的学困生啊。我之所以这么做，我觉得这是尽到教师的本分而已，作为一名教师，我也希望把每一个学生都教会。她是一个听话的孩子，只要老师教，她就学。我只不过对她多了一点点的关心！我忽然明白：教师的一言一行不但影响的是孩子的学习成绩，甚至还会影响孩子的一生！我才真正领悟到我从事的职业是“人类灵魂的工程师”。</w:t>
      </w:r>
    </w:p>
    <w:p>
      <w:pPr>
        <w:pStyle w:val="Normal"/>
        <w:ind w:firstLine="480"/>
        <w:rPr/>
      </w:pPr>
      <w:r>
        <w:rPr/>
        <w:t>回到寝室，我不禁脱口而出：“感动中考！”同寝室的老师忙问我发生了什么事，我摇摇头：“保密！”我要把这份小甜蜜埋在心里，不时地拿出来回味一下，同时也将鞭策我以后的教学工作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24130C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09:00Z</dcterms:created>
  <dc:creator>MR.LI</dc:creator>
  <dc:description/>
  <cp:keywords/>
  <dc:language>en-US</dc:language>
  <cp:lastModifiedBy>User</cp:lastModifiedBy>
  <dcterms:modified xsi:type="dcterms:W3CDTF">2013-10-21T02:09:00Z</dcterms:modified>
  <cp:revision>2</cp:revision>
  <dc:subject/>
  <dc:title>感动中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