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质量与密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课时教学建议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质量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天平的使用方法教学：先提出使用天平的几条硬性要求记住。然后在实际操作中学习。可以完全执行教材中的“实验：测量固体和液体的质量”步骤。小组合作摸索学习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通过想想做做练习巩固天平使用，得出质量不随形状、状态变化的性质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密度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演示：同时将体积相同的木块、铁块（或其他）放到调好的天平两盘中，得出体相同的不同物质质量不同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探究同种物质质量与体积的关系，可以分两大组，利用</w:t>
      </w:r>
      <w:r>
        <w:rPr>
          <w:sz w:val="24"/>
        </w:rPr>
        <w:t>1</w:t>
      </w:r>
      <w:r>
        <w:rPr>
          <w:sz w:val="24"/>
        </w:rPr>
        <w:t>元和五角拿硬币进行实验，测出一枚硬币的体积告知学生，在探究实验中体积不用测量，多次测量质量，练习天平的使用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析论证教学，让学生明白成正比的含义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测量物质的密度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做实验。教师演示量筒使用方法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完成液体密度的测量，教师引导思考，体会测量的顺序对测量结果的影响，优化实验方案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独立完成测量固体的密度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演示在水中不下沉的物体体积的测量方法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密度与社会生活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密度与温度关系实验得出规律后，解释风的形成，北方水管冻裂现象。将水的反膨胀现象作为重要的教学内容去做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密度鉴别除了教材中通过计算判断铅球材料外，多举一些生活中例子，拓展密度与物质鉴别的含义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复习</w:t>
      </w:r>
    </w:p>
    <w:p>
      <w:pPr>
        <w:pStyle w:val="Normal"/>
        <w:spacing w:before="280" w:after="280"/>
        <w:rPr/>
      </w:pPr>
      <w:r>
        <w:rPr>
          <w:sz w:val="24"/>
        </w:rPr>
        <w:t>本章新授课教学每节用</w:t>
      </w:r>
      <w:r>
        <w:rPr>
          <w:sz w:val="24"/>
        </w:rPr>
        <w:t>1</w:t>
      </w:r>
      <w:r>
        <w:rPr>
          <w:sz w:val="24"/>
        </w:rPr>
        <w:t>课时，不需要在期中的一节中停滞，因为第二节练习了第一节的内容。第三节巩固了第二节的内容，第四节巩固密度知识。所以，在学习完整章内容后在进行习题、复习，这样有利于形成知识之间的联系，另外，训练的内容题型也丰富，避免单一训练造成时间消耗效果不突出的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9:00Z</dcterms:created>
  <dc:creator>微软用户</dc:creator>
  <dc:description/>
  <cp:keywords/>
  <dc:language>en-US</dc:language>
  <cp:lastModifiedBy>微软用户</cp:lastModifiedBy>
  <dcterms:modified xsi:type="dcterms:W3CDTF">2012-11-29T07:56:00Z</dcterms:modified>
  <cp:revision>1</cp:revision>
  <dc:subject/>
  <dc:title>第六章</dc:title>
</cp:coreProperties>
</file>