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、微生物</w:t>
      </w:r>
    </w:p>
    <w:p>
      <w:pPr>
        <w:pStyle w:val="Normal"/>
        <w:ind w:firstLine="435"/>
        <w:rPr/>
      </w:pPr>
      <w:r>
        <w:rPr/>
        <w:t>微生物一词并非生物分类学上的专门名词，而是对所有形体微小，单细胞的或个体结构较为简单的多细胞、甚至没有细胞结构的低等生物的通称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</w:t>
      </w:r>
    </w:p>
    <w:p>
      <w:pPr>
        <w:pStyle w:val="Normal"/>
        <w:ind w:firstLine="4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14300" cy="69342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35pt;margin-top:0pt;width:8.95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</w:t>
      </w:r>
      <w:r>
        <w:rPr/>
        <w:t>细菌：大肠杆菌、乳酸菌</w:t>
      </w:r>
    </w:p>
    <w:p>
      <w:pPr>
        <w:pStyle w:val="Normal"/>
        <w:ind w:firstLine="4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114300" cy="69342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7.8pt;width:8.95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</w:t>
      </w:r>
      <w:r>
        <w:rPr/>
        <w:t>原核：</w:t>
      </w:r>
      <w:r>
        <w:rPr>
          <w:rFonts w:eastAsia="Times New Roman"/>
        </w:rPr>
        <w:t xml:space="preserve"> </w:t>
      </w:r>
      <w:r>
        <w:rPr/>
        <w:t>放线菌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</w:t>
      </w:r>
      <w:r>
        <w:rPr/>
        <w:t>蓝细菌</w:t>
      </w:r>
    </w:p>
    <w:p>
      <w:pPr>
        <w:pStyle w:val="Normal"/>
        <w:ind w:firstLine="1275"/>
        <w:rPr/>
      </w:pPr>
      <w:r>
        <w:rPr/>
        <w:t>细胞型</w:t>
      </w:r>
      <w:r>
        <w:rPr>
          <w:rFonts w:eastAsia="Times New Roman"/>
        </w:rPr>
        <w:t xml:space="preserve">          </w:t>
      </w:r>
    </w:p>
    <w:p>
      <w:pPr>
        <w:pStyle w:val="Normal"/>
        <w:ind w:firstLine="4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14300" cy="178308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783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6280 h 1010880"/>
                            <a:gd name="textAreaBottom" fmla="*/ 984600 h 1010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0pt;width:8.95pt;height:140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14300" cy="4953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0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</w:t>
      </w:r>
      <w:r>
        <w:rPr/>
        <w:t>真核</w:t>
      </w:r>
      <w:r>
        <w:rPr>
          <w:rFonts w:eastAsia="Times New Roman"/>
        </w:rPr>
        <w:t xml:space="preserve">   </w:t>
      </w:r>
      <w:r>
        <w:rPr/>
        <w:t>霉菌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</w:t>
      </w:r>
    </w:p>
    <w:p>
      <w:pPr>
        <w:pStyle w:val="Normal"/>
        <w:ind w:firstLine="435"/>
        <w:rPr/>
      </w:pPr>
      <w:r>
        <w:rPr/>
        <w:t>微生物</w:t>
      </w:r>
      <w:r>
        <w:rPr>
          <w:rFonts w:eastAsia="Times New Roman"/>
        </w:rPr>
        <w:t xml:space="preserve">                  </w:t>
      </w:r>
      <w:r>
        <w:rPr/>
        <w:t>酵母菌</w:t>
      </w:r>
    </w:p>
    <w:p>
      <w:pPr>
        <w:pStyle w:val="Normal"/>
        <w:ind w:firstLine="4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14300" cy="69342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0pt;width:8.95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</w:t>
      </w:r>
      <w:r>
        <w:rPr/>
        <w:t>病毒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</w:t>
      </w:r>
      <w:r>
        <w:rPr/>
        <w:t>非细胞型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2430"/>
        <w:rPr/>
      </w:pPr>
      <w:r>
        <w:rPr/>
        <w:t>类病毒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</w:t>
      </w:r>
      <w:r>
        <w:rPr/>
        <w:t>单细胞藻类：硅藻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</w:t>
      </w:r>
      <w:r>
        <w:rPr/>
        <w:t>原生动物：变形虫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注意：细菌、霉菌、酵母菌都是指一类菌，并非是一种菌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二、池塘水的制作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取土壤，加水沉淀，再取上层水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鱼缸中有绿色水绵的水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放置几天的雨水</w:t>
      </w:r>
    </w:p>
    <w:p>
      <w:pPr>
        <w:pStyle w:val="Normal"/>
        <w:ind w:firstLine="43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4:23:00Z</dcterms:created>
  <dc:creator>USER</dc:creator>
  <dc:description/>
  <cp:keywords/>
  <dc:language>en-US</dc:language>
  <cp:lastModifiedBy>USER</cp:lastModifiedBy>
  <dcterms:modified xsi:type="dcterms:W3CDTF">2008-08-21T05:11:00Z</dcterms:modified>
  <cp:revision>4</cp:revision>
  <dc:subject/>
  <dc:title/>
</cp:coreProperties>
</file>