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什么是“三生教育”？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三生教育”的概念是学校德育范畴的概念，其包括“生命教育”、“生活教育”、“生态教育”</w:t>
      </w:r>
      <w:r>
        <w:rPr>
          <w:rFonts w:eastAsia="Times New Roman"/>
        </w:rPr>
        <w:t xml:space="preserve"> </w:t>
      </w:r>
      <w:r>
        <w:rPr/>
        <w:t>。“生命教育”，让每一位教师和学生“珍爱生命，关心自己和家人”；“生活教育”，提倡“珍视生活，关心他人和集体”；“生态教育”，强调“珍惜生态，关心社会和自然”。以“三生教育”为学校德育的抓手，以“三生教育”作为学校德育工作的灵魂，将学校的德育工作涵盖在“三生教育”之中，将学生的教育，师德教育，家庭教育，学校教育，社会教育统筹在“三生教育”概念中，有针对性、有效地开展德育活动，打造出学校的德育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4:00Z</dcterms:created>
  <dc:creator>雨林木风</dc:creator>
  <dc:description/>
  <cp:keywords/>
  <dc:language>en-US</dc:language>
  <cp:lastModifiedBy>雨林木风</cp:lastModifiedBy>
  <dcterms:modified xsi:type="dcterms:W3CDTF">2010-06-23T06:55:00Z</dcterms:modified>
  <cp:revision>1</cp:revision>
  <dc:subject/>
  <dc:title>什么是“三生教育”？</dc:title>
</cp:coreProperties>
</file>