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720"/>
        <w:gridCol w:w="3940"/>
        <w:gridCol w:w="1440"/>
      </w:tblGrid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们长大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我在成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收集成长的证据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了解自己身体发生的变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测量自己的身高和体重，绘制身高、体重曲线图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认识身高和体重是生长发育最重要和最常用的指标，发现儿童生长变化的规律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悄悄发生的变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交流目前身体的一些变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了解身体的特殊变化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阅读教材中青春期的资料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青春期发育特点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讨论、阅读关于青春期卫生的资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正确对待青春期变化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人生之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根据自己的理解划分人的一生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道人生可分为幼年、成年、老年等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踏上健康之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观察、分析同龄人身高的数据资料。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认识同龄学生的身高正态分布规律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男女制作班级学生的身高统计图。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析数据资料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了解全国同龄少年儿童的生长发育情况；评价自己的生长发育情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阅读健康生活习惯资料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成健康生活的良好习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活动意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和变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生物的遗传现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连线孩子与父母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认识遗传的概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小组内找一家人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寻找动物上下代相似特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知道动物在毛色、食性等方面也具有遗传现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寻找植物上下代之间相似特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知道植物在种子、叶子形状等方面也具有遗传现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交流、全面分析生物的共同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知道生物界普遍存在遗传现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生物的变异现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寻找、调查孩子与父母的特征差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调查、统计班级内同学特征差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人的变异现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观察动物特征差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知道动物也具有变异现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观察植物特征差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知道植物也具有变异现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交流、全面分析生物的共同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认识变异现象在生物界普遍存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阅读三叶草的变异资料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到变异的意义、价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交流、学习教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变异的类型分可遗传变异和不可遗传变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寻找遗传和变异的秘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阅读孟德尔故事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遗传与变异的科学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扩展：</w:t>
            </w:r>
            <w:r>
              <w:rPr>
                <w:color w:val="0000FF"/>
                <w:szCs w:val="21"/>
              </w:rPr>
              <w:t>杂交玉米之父——李登海等</w:t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阅读其他科学家对变异的探究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袁隆平和杂交水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我国科学家在遗传学方面的贡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人工育种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验科技服务于我们的生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自己查阅的资料，办手抄报或辩论会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3600"/>
        <w:gridCol w:w="1440"/>
      </w:tblGrid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意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进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失的恐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搜集各种恐龙模型、图片进行展览、交流，举办“恐龙展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恐龙的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恐龙化石的科学发现、整理、复原的资料和图片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恐龙化石的科学发现、整理、复原的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对比恐龙模型与恐龙骨骼化石模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各种恐龙模型是根据其恐龙骨骼化石模拟出来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隐含着科学考察重证据的思想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石告诉我们什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察几种动植物化石图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/>
            </w:pPr>
            <w:r>
              <w:rPr>
                <w:szCs w:val="21"/>
              </w:rPr>
              <w:t>认识化石的概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资料和动手制作印迹化石模型（过程技能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/>
            </w:pPr>
            <w:r>
              <w:rPr>
                <w:szCs w:val="21"/>
              </w:rPr>
              <w:t>知道化石的形成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读岩层中的化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>
                <w:szCs w:val="21"/>
              </w:rPr>
            </w:pPr>
            <w:r>
              <w:rPr>
                <w:szCs w:val="21"/>
              </w:rPr>
              <w:t>了解化石的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对长颈鹿长颈形成原因的两种解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>
                <w:szCs w:val="21"/>
              </w:rPr>
            </w:pPr>
            <w:r>
              <w:rPr>
                <w:szCs w:val="21"/>
              </w:rPr>
              <w:t>初步了解自然界生物的进化是自然选择的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尔文和他的进化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达尔文的资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>
                <w:szCs w:val="21"/>
              </w:rPr>
            </w:pPr>
            <w:r>
              <w:rPr>
                <w:szCs w:val="21"/>
              </w:rPr>
              <w:t>了解《进化论》的观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史教育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黑色绵羊和白色绵羊在人工饲养和自然环境中的不同命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>
                <w:szCs w:val="21"/>
              </w:rPr>
            </w:pPr>
            <w:r>
              <w:rPr>
                <w:szCs w:val="21"/>
              </w:rPr>
              <w:t>认识人工选择和自然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白色和黑色尺蠖蛾数量的变化的资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>
                <w:szCs w:val="21"/>
              </w:rPr>
            </w:pPr>
            <w:r>
              <w:rPr>
                <w:szCs w:val="21"/>
              </w:rPr>
              <w:t>理解自然选择对于物种进化的作用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比观察极地狐狸和非洲沙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>
                <w:szCs w:val="21"/>
              </w:rPr>
            </w:pPr>
            <w:r>
              <w:rPr>
                <w:szCs w:val="21"/>
              </w:rPr>
              <w:t>理解自然选择，适者生存的观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我国云南澄江化石的资料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>
                <w:szCs w:val="21"/>
              </w:rPr>
            </w:pPr>
            <w:r>
              <w:rPr>
                <w:szCs w:val="21"/>
              </w:rPr>
              <w:t>认识达尔文进化论面临的挑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渗透科学理论是不断发展的思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3600"/>
        <w:gridCol w:w="144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共同的家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寻找生物的家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游戏：帮动物找家园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认识不同的生物生活在不同的环境里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收集、交流：一些环境中的生物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了解生物栖息地的概念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观看录像，收集资料生物要依赖环境生存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了解生物之间的关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利于生存的本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观察仙人掌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认识仙人掌的外形特征是在适应沙漠环境的过程中形成的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做模拟仙人掌耐旱的实验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查阅骆驼的资料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了解骆驼适应沙漠环境的本领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做鱼的实验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认识海洋生物适应环境的本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给动植物搬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知道根据不同的动植物对环境不同的要求，创设适合其生存的环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趣的食物链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收集生物之间“吃与被吃”关系的事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立食物链的概念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画食物链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知道食物链的构成；了解生产者、消费者、分解者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观察食物网，阅读资料，分析数据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立食物网的概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生态平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画、找食物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立生态平衡的概念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理解生态平衡的重要性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做鱼缸养鱼生态瓶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种小草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阅读教材资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认识破坏生态平衡的严重后果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收集、阅读保护生态平衡的资料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知道保护生态平衡的途径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收集生态工程的资料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了解生态农业、蓝色农业等生态工程，解决人类生存需要与维持生态平衡的矛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21"/>
        <w:gridCol w:w="2745"/>
        <w:gridCol w:w="3779"/>
        <w:gridCol w:w="1398"/>
      </w:tblGrid>
      <w:tr>
        <w:trPr>
          <w:trHeight w:val="6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91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观察、讨论：书中提供的几幅图片中的人或物体，是靠什么进行工作或者运动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解能量的含义，并且知道能量在哪些方面发挥着作用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制作、发射“火箭”研究皮筋拉伸后产生的能量大小与”火箭”发射高度的关系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认识“能量的大小与物体运动”的关系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讨论：能量是以什么方式储存的？能量能为我们做什么事情呢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知道不同形式的能量都能为我们的生产和生活带来不同的作用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思考：如果没有了能量，世界会变得怎么样呢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一步认识到，能量对于人类活动的重要性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量的转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交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电视机是怎样工作的？”、“使劲搓自己的手，有什么感受？”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知道什么是能量转换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点燃花生米，加热适量的水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感受能量的转换，理解能量转换的复杂性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看图，用语言描述在这幅图当中，能量是怎样转换的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用语言描述能量的转换过程，即：太阳能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化学能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能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动能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机械能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电能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能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探究飞旋扣子的秘密，说说能量是怎样转换的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会能量是如何转换的。即：化学能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动能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设计卡通画，把能量转换的过程表示出来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解能量是如何转换的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观察一座现在化住宅，找找里面都运用了哪些能量？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感受到能量时刻为我们人类服务，从而引出能源的概念及分类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找一找自己的家里运用了哪些能量？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阅读资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不可再生性能源的现状，意识到能源紧缺的严峻形势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制作太阳能灶。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认识人们是如何利用可再生能源为自己服务的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制作一个小水轮。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约能源与开发新能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讨论：在人们日常的生活当中，有哪些浪费能源的生活方式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人们浪费能源的情况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动手测量：白炽灯和荧光灯哪个效率更高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道白炽灯的电能没有全部转化为光能，有一部分电能转化为热能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观察讨论：一座现代化的住宅，哪些方面有效的利用了自然能源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理解人类正在尝试着将哪些可再生性能源运用到生活中去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阅读资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太阳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类可以开发的新能源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到太阳能是一种可再生能源，被称为“能源之母”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一步了解人类还在开发的新能源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17:00Z</dcterms:created>
  <dc:creator>USER</dc:creator>
  <dc:description/>
  <cp:keywords/>
  <dc:language>en-US</dc:language>
  <cp:lastModifiedBy>USER</cp:lastModifiedBy>
  <dcterms:modified xsi:type="dcterms:W3CDTF">2010-04-26T07:01:00Z</dcterms:modified>
  <cp:revision>37</cp:revision>
  <dc:subject/>
  <dc:title>单元</dc:title>
</cp:coreProperties>
</file>